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泗水县公开招聘中小学教师岗位汇总表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3"/>
        <w:gridCol w:w="1189"/>
        <w:gridCol w:w="804"/>
        <w:gridCol w:w="792"/>
        <w:gridCol w:w="977"/>
        <w:gridCol w:w="557"/>
        <w:gridCol w:w="829"/>
        <w:gridCol w:w="1001"/>
        <w:gridCol w:w="2078"/>
        <w:gridCol w:w="891"/>
        <w:gridCol w:w="1460"/>
        <w:gridCol w:w="1706"/>
      </w:tblGrid>
      <w:tr>
        <w:trPr>
          <w:tblHeader w:val="true"/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类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及相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它条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县直高中学校合并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语文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士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学历报考的：汉语言文学、汉语言、汉语国际教育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学历报考的：汉语言文字学、语言学及应用语言学、比较文学与世界文学、学科教学（语文），但本科阶段为本科学历报考所列专业的不限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高中语文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示后“高分先选”，泗水一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实验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>
          <w:trHeight w:val="3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县直高中学校合并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数学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士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学历报考的：数学与应用数学、信息与计算科学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学历报考的：基础数学、计算数学、概率论与数理统计、应用数学、运筹学与控制论，但本科阶段需为本科学历报考要求所列专业的不限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高中数学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示后“高分先选”，泗水一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实验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>
          <w:trHeight w:val="2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县直高中学校合并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地理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士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学历报考的：地理科学、自然地理与资源环境、人文地理与城乡规划、地理信息科学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学历报考的：自然地理学、人文地理学、学科教学（地理），但本科阶段为本科学历报考所列专业的不限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高中地理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示后“高分先选”，泗水一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实验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>
          <w:trHeight w:val="2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英语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士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本科学历报考的：英语、师范英语、英语师范、英语教育；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研究生学历报考的：外国语言学及应用语言学、英语笔译、英语语言文学、学科教学英语，但本科阶段为本科学历报考所列专业的不限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高中英语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物理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士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学历报考的：物理学、应用物理学、核物理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学历报考的：理论物理、等离子体物理、凝聚态物理、声学、光学、无线电物理、原子与分子物理专业，但本科阶段为物理学、应用物理学、核物理专业的不限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高中物理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6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体育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士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教育、运动训练、民族传统体育、社会体育、社会体育指导与管理、体育人文社会学、运动人体科学、体育教育训练学、民族传统体育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高中体育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初级中学合并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语文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士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学历报考的：汉语言文学、汉语言、汉语国际教育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学历报考的：汉语言文字学、语言学及应用语言学、比较文学与世界文学、学科教学（语文），但本科阶段为本科学历报考所列专业的不限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初级中学及以上语文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示后“高分先选”，洙泗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金庄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泉林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柘沟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圣水峪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华村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初级中学合并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数学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士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学历报考的：数学与应用数学、信息与计算科学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学历报考的：基础数学、计算数学、概率论与数理统计、应用数学、运筹学与控制论，但本科阶段需为本科学历报考要求所列专业的不限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初级中学及以上数学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示后“高分先选”，洙泗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星村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高峪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泗张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柘沟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圣水峪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初级中学合并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英语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士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语言文学类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初级中学及以上英语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示后“高分先选”，洙泗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柘沟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圣水峪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杨柳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>
          <w:trHeight w:val="2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初级中学合并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物理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士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学历报考的：物理学、应用物理学、核物理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学历报考的：理论物理、等离子体物理、凝聚态物理、声学、光学、无线电物理、原子与分子物理专业，但本科阶段为物理学、应用物理学、核物理专业的不限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初级中学及以上物理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示后“高分先选”，洙泗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柘沟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高峪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初级中学合并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化学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士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、应用化学、物理化学、有机化学、无机化学、分析化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初级中学及以上化学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示后“高分先选”，泉林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高峪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柘沟初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生物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士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科学、生物技术、植物学、动物学、微生物学、细胞生物学、发育生物学、水生生物学、生理学、生态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初级中学及以上生物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初级中学合并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历史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士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史学、专门史、中国古代史、中国史、世界史、中国近现代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初级中学及以上历史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示后“高分先选”，柘沟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高峪中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>
          <w:trHeight w:val="2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泗张初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地理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士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学历报考的：地理科学、自然地理与资源环境、人文地理与城乡规划、地理信息科学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学历报考的：自然地理学、人文地理学、学科教学（地理），但本科阶段为本科学历报考所列专业的不限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初级中学及以上地理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洙泗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学语文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学、历史学学士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学类、历史学类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小学及以上语文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城区小学合并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学数学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学学士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学类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小学及以上数学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示后“高分先选”，洙泗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龙城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龙城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学英语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士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语言文学类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小学及以上英语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镇街所属小学合并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学语文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专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科：语文教育；汉语言文学；汉语言文学教育；汉语国际教育；汉语；小学教育；初等教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：汉语言文学；汉语国际教育；小学教育；初等教育；对外汉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：专业不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小学语文及以上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示后“高分先选”，泗张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苗馆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柘沟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高峪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高峪镇寺台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华村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>
          <w:trHeight w:val="4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镇街所属小学合并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学语文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专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限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限泗水县户籍，具有小学及以上相关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示后“高分先选”，泉林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泉林镇舜耕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泉林镇南泽沟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泉林镇雷泽湖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泗张镇石门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泗张镇南陈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星村镇东仲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星村镇大李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星村镇林泉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>
          <w:trHeight w:val="4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镇街所属小学合并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学语文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专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限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限泗水县户籍，具有小学及以上相关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示后“高分先选”，杨柳镇孔家村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杨柳镇河套元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苗馆镇小王庄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苗馆镇黄阴集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柘沟镇尚庄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高峪镇丑村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高峪镇福合希望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圣水峪镇前峪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圣水峪镇庠厂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>
          <w:trHeight w:val="2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镇街所属小学合并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学数学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专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科：数学教育；数学与应用数学；小学教育；初等教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：数学与应用数学；数理基础科学；小学教育；初等教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：专业不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小学及以上数学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示后“高分先选”，杨柳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苗馆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苗馆镇赵家村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圣水峪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>
          <w:trHeight w:val="3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镇街所属小学合并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学数学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专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限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限泗水县户籍，具有小学及以上相关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示后“高分先选”，泉林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泉林镇北贺庄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泉林镇泗源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泉林镇石漏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泉林镇南泽沟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星村镇大李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星村镇鲍家庄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星村镇林泉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>
          <w:trHeight w:val="3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镇街所属小学合并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学数学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专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限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限泗水县户籍，具有小学及以上相关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Cs w:val="21"/>
              </w:rPr>
              <w:t>公示后“高分先选”，泗张镇岔河小学</w:t>
            </w:r>
            <w:r>
              <w:rPr>
                <w:rFonts w:cs="宋体;SimSun" w:ascii="宋体;SimSun" w:hAnsi="宋体;SimSun"/>
                <w:b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Cs w:val="21"/>
              </w:rPr>
              <w:t>人、杨柳镇东琴柏小学</w:t>
            </w:r>
            <w:r>
              <w:rPr>
                <w:rFonts w:cs="宋体;SimSun" w:ascii="宋体;SimSun" w:hAnsi="宋体;SimSun"/>
                <w:b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Cs w:val="21"/>
              </w:rPr>
              <w:t>人、苗馆镇小王庄小学</w:t>
            </w:r>
            <w:r>
              <w:rPr>
                <w:rFonts w:cs="宋体;SimSun" w:ascii="宋体;SimSun" w:hAnsi="宋体;SimSun"/>
                <w:b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Cs w:val="21"/>
              </w:rPr>
              <w:t>人、高峪镇丑村小学</w:t>
            </w:r>
            <w:r>
              <w:rPr>
                <w:rFonts w:cs="宋体;SimSun" w:ascii="宋体;SimSun" w:hAnsi="宋体;SimSun"/>
                <w:b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Cs w:val="21"/>
              </w:rPr>
              <w:t>人、高峪镇福合希望小学</w:t>
            </w:r>
            <w:r>
              <w:rPr>
                <w:rFonts w:cs="宋体;SimSun" w:ascii="宋体;SimSun" w:hAnsi="宋体;SimSun"/>
                <w:b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Cs w:val="21"/>
              </w:rPr>
              <w:t>人、圣水峪镇东卸甲小学</w:t>
            </w:r>
            <w:r>
              <w:rPr>
                <w:rFonts w:cs="宋体;SimSun" w:ascii="宋体;SimSun" w:hAnsi="宋体;SimSun"/>
                <w:b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Cs w:val="21"/>
              </w:rPr>
              <w:t>人、圣水峪镇北山小学</w:t>
            </w:r>
            <w:r>
              <w:rPr>
                <w:rFonts w:cs="宋体;SimSun" w:ascii="宋体;SimSun" w:hAnsi="宋体;SimSun"/>
                <w:b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Cs w:val="21"/>
              </w:rPr>
              <w:t>人、华村镇演马小学</w:t>
            </w:r>
            <w:r>
              <w:rPr>
                <w:rFonts w:cs="宋体;SimSun" w:ascii="宋体;SimSun" w:hAnsi="宋体;SimSun"/>
                <w:b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Cs w:val="21"/>
              </w:rPr>
              <w:t>人、华村镇明生希望小学</w:t>
            </w:r>
            <w:r>
              <w:rPr>
                <w:rFonts w:cs="宋体;SimSun" w:ascii="宋体;SimSun" w:hAnsi="宋体;SimSun"/>
                <w:b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Cs w:val="21"/>
              </w:rPr>
              <w:t>人、柘沟镇李家村小学</w:t>
            </w:r>
            <w:r>
              <w:rPr>
                <w:rFonts w:cs="宋体;SimSun" w:ascii="宋体;SimSun" w:hAnsi="宋体;SimSun"/>
                <w:b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Cs w:val="21"/>
              </w:rPr>
              <w:t>人</w:t>
            </w:r>
          </w:p>
        </w:tc>
      </w:tr>
      <w:tr>
        <w:trPr>
          <w:trHeight w:val="1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泗水县镇街所属小学合并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学美术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专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美术学、绘画、艺术设计、美术教育、艺术教育（美术学方向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小学及以上美术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公示后“高分先选”，柘沟小学</w:t>
            </w:r>
            <w:r>
              <w:rPr>
                <w:rFonts w:cs="宋体;SimSun" w:ascii="宋体;SimSun" w:hAnsi="宋体;SimSun"/>
                <w:b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人、华村小学</w:t>
            </w:r>
            <w:r>
              <w:rPr>
                <w:rFonts w:cs="宋体;SimSun" w:ascii="宋体;SimSun" w:hAnsi="宋体;SimSun"/>
                <w:b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人</w:t>
            </w:r>
          </w:p>
        </w:tc>
      </w:tr>
      <w:tr>
        <w:trPr>
          <w:trHeight w:val="5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镇街所属小学合并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学英语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专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、英语师范、师范英语、商务英语、旅游英语、经贸英语、应用英语、英语教育、英语教育（儿童英语方向）、英语教育（小学方向）、英语（师范）、小学英语、小学英语教育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限泗水县户籍，具有小学及以上英语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示后“高分先选”，泉林镇北贺庄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泗张镇明德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泗张镇北陈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泗张镇元卜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苗馆镇黄阴集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柘沟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高峪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高峪镇丑村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圣水峪镇庠厂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华村镇彩虹希望小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人、卞桥小学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>
          <w:trHeight w:val="5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镇属幼儿园合并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幼儿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专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幼儿教育、学前教育、五年一贯制学前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限泗水县户籍，具有幼儿园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示后“高分先选”，柘沟镇中心幼儿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中册镇中心幼儿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金庄镇中心幼儿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杨柳镇中心幼儿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高峪镇中心幼儿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泉林镇中心幼儿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星村镇中心幼儿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圣水峪镇中心幼儿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泗张镇中心幼儿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苗馆镇中心幼儿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华村镇中心幼儿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>
          <w:trHeight w:val="2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城区幼儿园合并岗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幼儿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专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幼儿教育、学前教育、五年一贯制学前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有幼儿园教师资格证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示后“高分先选”，龙城幼儿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实验幼儿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泗河街道中心幼儿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济河街道中心幼儿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、</w:t>
            </w:r>
          </w:p>
        </w:tc>
      </w:tr>
      <w:tr>
        <w:trPr>
          <w:trHeight w:val="2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职业中等专业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电一体化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士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工程、材料成型及控制工程、机械工艺技术、机电技术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见习期内考取相应教师资格证书，否则推迟转正定级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内未能取得相应教师资格证书，学校予以单方面解聘。</w:t>
            </w:r>
          </w:p>
        </w:tc>
      </w:tr>
      <w:tr>
        <w:trPr>
          <w:trHeight w:val="2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职业中等专业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泗水县教育和体育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技术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大学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士及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科学与技术、软件工程、网络工程、数字媒体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见习期内考取相应教师资格证书，否则推迟转正定级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内未能取得相应教师资格证书，学校予以单方面解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33:00Z</dcterms:created>
  <dc:creator>User</dc:creator>
  <dc:description/>
  <cp:keywords/>
  <dc:language>en-US</dc:language>
  <cp:lastModifiedBy>User</cp:lastModifiedBy>
  <dcterms:modified xsi:type="dcterms:W3CDTF">2017-10-27T02:38:00Z</dcterms:modified>
  <cp:revision>10</cp:revision>
  <dc:subject/>
  <dc:title>2017年泗水县公开招聘中小学教师岗位汇总表</dc:title>
</cp:coreProperties>
</file>