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市机关事务管理局直属机关幼儿园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开招聘事业编制幼儿教师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师德鉴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    负责人＿＿＿＿＿＿（签名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证     明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同志于      年 月～    年 月在＿＿＿＿＿＿＿＿＿（单位）担任＿＿＿＿＿＿＿＿＿＿＿（工作岗位），特此证明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        年   月 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2:00Z</dcterms:created>
  <dc:creator>lenovo</dc:creator>
  <dc:description/>
  <cp:keywords/>
  <dc:language>en-US</dc:language>
  <cp:lastModifiedBy>毛甬珍</cp:lastModifiedBy>
  <dcterms:modified xsi:type="dcterms:W3CDTF">2017-10-27T03:22:00Z</dcterms:modified>
  <cp:revision>3</cp:revision>
  <dc:subject/>
  <dc:title>附件3</dc:title>
</cp:coreProperties>
</file>