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省嵊州市教育体育局下属学校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sz w:val="18"/>
          <w:szCs w:val="18"/>
        </w:rPr>
        <w:t>第二次赴高校公开招聘教师计划（东北师范大学站）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0"/>
        <w:gridCol w:w="1094"/>
        <w:gridCol w:w="4352"/>
        <w:gridCol w:w="2759"/>
      </w:tblGrid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科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要求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，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，应用化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或大学有竞赛经历并得奖，能胜任高中竞赛辅导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，生物技术，生物科学与生物技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或大学有竞赛经历并得奖，能胜任高中竞赛辅导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与哲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，人文教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文教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与舞蹈学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网络工程，数字媒体技术，电子与计算机工程，教育技术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4:00Z</dcterms:created>
  <dc:creator>User</dc:creator>
  <dc:description/>
  <cp:keywords/>
  <dc:language>en-US</dc:language>
  <cp:lastModifiedBy>User</cp:lastModifiedBy>
  <dcterms:modified xsi:type="dcterms:W3CDTF">2017-11-15T06:04:00Z</dcterms:modified>
  <cp:revision>1</cp:revision>
  <dc:subject/>
  <dc:title>浙江省嵊州市教育体育局下属学校</dc:title>
</cp:coreProperties>
</file>