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9"/>
        <w:gridCol w:w="1140"/>
        <w:gridCol w:w="184"/>
        <w:gridCol w:w="142"/>
        <w:gridCol w:w="1194"/>
        <w:gridCol w:w="507"/>
        <w:gridCol w:w="813"/>
        <w:gridCol w:w="1916"/>
        <w:gridCol w:w="1524"/>
      </w:tblGrid>
      <w:tr>
        <w:trPr>
          <w:trHeight w:val="102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教育体育局下属学校公开招聘教师报名表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上近期免冠、正面证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毕业时间、院校及专业（仅限硕士研究生填写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持有情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技术工等级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签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简历（从高中起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如果本次面试通过，决不放弃嵊州市教体局组织的体检、考察、聘用等程序，并珍惜这个岗位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承诺人（签名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时请勿改变本表格式；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3030208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嵊州市教育体育局下属学校公开招聘教师报名表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说明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中内容请务必如实、认真、规范填写，发现有弄虚作假者取消聘用资格。报名表填写说明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报名序号：不填（此项由工作人员填写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应聘岗位：限招聘公告上招聘的岗位，须填写全称。如“普高英语”、“小学英语”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籍贯：按实填写，如“浙江省嵊州市”、“湖北省武汉市”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身份证号：按新身份证号码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位）填写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出生年月：与身份证上出生日期一致，填写六位数字，中间不以符号隔开。如“</w:t>
      </w:r>
      <w:r>
        <w:rPr>
          <w:rFonts w:cs="宋体;SimSun" w:ascii="宋体;SimSun" w:hAnsi="宋体;SimSun"/>
          <w:sz w:val="18"/>
          <w:szCs w:val="18"/>
        </w:rPr>
        <w:t>198508”</w:t>
      </w:r>
      <w:r>
        <w:rPr>
          <w:rFonts w:ascii="宋体;SimSun" w:hAnsi="宋体;SimSun" w:cs="宋体;SimSun"/>
          <w:sz w:val="18"/>
          <w:szCs w:val="18"/>
        </w:rPr>
        <w:t>。以下有关时间的填写要求与此相同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学历：指目前已取得的最高学历。如硕士研究生、本科、大专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学位：按实填写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婚姻情况：填“已婚”或“未婚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毕业时间、院校及专业：填写学校与专业全称。如“</w:t>
      </w:r>
      <w:r>
        <w:rPr>
          <w:rFonts w:cs="宋体;SimSun" w:ascii="宋体;SimSun" w:hAnsi="宋体;SimSun"/>
          <w:sz w:val="18"/>
          <w:szCs w:val="18"/>
        </w:rPr>
        <w:t>201706</w:t>
      </w:r>
      <w:r>
        <w:rPr>
          <w:rFonts w:ascii="宋体;SimSun" w:hAnsi="宋体;SimSun" w:cs="宋体;SimSun"/>
          <w:sz w:val="18"/>
          <w:szCs w:val="18"/>
        </w:rPr>
        <w:t>浙江师范大学计算机教育技术专业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是否应届生、是否师范生：填“是”或“否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专业技术职务（技术工等级）：根据证书种类填写完整，如“中学二级”、“小学一级”、“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（工种）高级工”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家庭地址、联系电话：按实填写，便于今后及时联系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现工作单位：填写目前工作单位全称。没有工作单位，填“无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是否签订劳动合同：指目前工作单位是否签订劳动合同，填“是”或“否”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学习或工作简历：简明扼要，从高中开始填起，须填写学习（工作）时间、就读学校（工作单位）及专业（职务）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如：</w:t>
      </w:r>
      <w:r>
        <w:rPr>
          <w:rFonts w:cs="宋体;SimSun" w:ascii="宋体;SimSun" w:hAnsi="宋体;SimSun"/>
          <w:sz w:val="18"/>
          <w:szCs w:val="18"/>
        </w:rPr>
        <w:t xml:space="preserve">201309-201707 </w:t>
      </w:r>
      <w:r>
        <w:rPr>
          <w:rFonts w:ascii="宋体;SimSun" w:hAnsi="宋体;SimSun" w:cs="宋体;SimSun"/>
          <w:sz w:val="18"/>
          <w:szCs w:val="18"/>
        </w:rPr>
        <w:t>浙江师范大学计算机教育技术专业读书，任学生会主席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本人承诺：不填，报名时现场签名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所获荣誉：主要填写能反映报考条件或专业特长的相关荣誉，力求简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5:00Z</dcterms:created>
  <dc:creator>User</dc:creator>
  <dc:description/>
  <cp:keywords/>
  <dc:language>en-US</dc:language>
  <cp:lastModifiedBy>User</cp:lastModifiedBy>
  <dcterms:modified xsi:type="dcterms:W3CDTF">2017-11-15T06:05:00Z</dcterms:modified>
  <cp:revision>1</cp:revision>
  <dc:subject/>
  <dc:title>嵊州市教育体育局下属学校公开招聘教师报名表</dc:title>
</cp:coreProperties>
</file>