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417"/>
      </w:tblGrid>
      <w:tr>
        <w:trPr>
          <w:trHeight w:val="994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背景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9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dministrator</cp:lastModifiedBy>
  <cp:lastPrinted>2017-11-29T15:24:00Z</cp:lastPrinted>
  <dcterms:modified xsi:type="dcterms:W3CDTF">2017-11-29T07:25:00Z</dcterms:modified>
  <cp:revision>9</cp:revision>
  <dc:subject/>
  <dc:title>华宁县教育系统2017年提前招聘高中教师报名表</dc:title>
</cp:coreProperties>
</file>