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华南理工大学附属实验学校应聘情况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.65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华南理工大学附属实验学校应聘情况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 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   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有毕业班带班经验（ 年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及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 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   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有毕业班带班经验（ 年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及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cp:keywords/>
  <dc:language>en-US</dc:language>
  <cp:lastModifiedBy>图强</cp:lastModifiedBy>
  <cp:lastPrinted>2016-10-10T11:09:00Z</cp:lastPrinted>
  <dcterms:modified xsi:type="dcterms:W3CDTF">2017-12-22T06:24:00Z</dcterms:modified>
  <cp:revision>2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