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附件</w:t>
      </w:r>
      <w:r>
        <w:rPr>
          <w:rFonts w:cs="Arial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东凤镇</w:t>
      </w:r>
      <w:r>
        <w:rPr>
          <w:rFonts w:ascii="宋体" w:hAnsi="宋体" w:cs="宋体"/>
          <w:b/>
          <w:bCs/>
          <w:sz w:val="32"/>
          <w:szCs w:val="32"/>
        </w:rPr>
        <w:t>直接选聘初中公办教师岗位及条件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50"/>
        <w:gridCol w:w="4145"/>
      </w:tblGrid>
      <w:tr>
        <w:trPr>
          <w:trHeight w:val="7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名称及代码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46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小学）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A0501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中国语言文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050102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语言学及应用语言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050103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汉语言文字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0401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课程与教学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语文）方向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99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普通话二级甲等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专业须为语文方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科教学专业须为语文方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初中）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A0501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中国语言文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A050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比较文学与世界文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0401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课程与教学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语文）方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999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普通话二级甲等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课程与教学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须为语文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</w:rPr>
              <w:t>学科教学专业须为语文方向。</w:t>
            </w:r>
          </w:p>
        </w:tc>
      </w:tr>
      <w:tr>
        <w:trPr>
          <w:trHeight w:val="8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数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初中）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0701 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040102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999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专业须为数学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科教学专业须为数学方向。</w:t>
            </w:r>
          </w:p>
        </w:tc>
      </w:tr>
      <w:tr>
        <w:trPr>
          <w:trHeight w:val="122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物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初中）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0702 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物理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0818 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地质资源与地质工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081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球探测与信息技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040102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999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专业须为物理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科教学专业须为物理方向。</w:t>
            </w:r>
          </w:p>
        </w:tc>
      </w:tr>
      <w:tr>
        <w:trPr>
          <w:trHeight w:val="12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初中）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0302 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政治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03050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马克思主义中国化研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040102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999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课程与教学论专业须为政治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科教学专业须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政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方向。</w:t>
            </w:r>
          </w:p>
        </w:tc>
      </w:tr>
      <w:tr>
        <w:trPr>
          <w:trHeight w:val="2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初中）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A040302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运动人体科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A040303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体育教育训练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A040304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民族传统体育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]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999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排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方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普通话二级乙等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课程与教学论专业须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体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方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科教学专业须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方向。</w:t>
            </w:r>
          </w:p>
        </w:tc>
      </w:tr>
      <w:tr>
        <w:trPr>
          <w:trHeight w:val="18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初中）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60101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史学理论及史学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060103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历史地理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060106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国古代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060107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国近现代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A060108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世界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99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课程与教学论专业须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历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方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学科教学专业须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历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方向。</w:t>
            </w:r>
          </w:p>
        </w:tc>
      </w:tr>
      <w:tr>
        <w:trPr>
          <w:trHeight w:val="1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初中）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A071001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植物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],A071002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动物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A071003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生理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A040102[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课程与教学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],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99999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课程与教学论专业须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生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方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学科教学专业须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生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</w:rPr>
              <w:t>方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foviews">
    <w:name w:val="info_view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1:00Z</dcterms:created>
  <dc:creator>Lenovo User</dc:creator>
  <dc:description/>
  <dc:language>en-US</dc:language>
  <cp:lastModifiedBy>Administrator</cp:lastModifiedBy>
  <cp:lastPrinted>2018-01-18T15:52:00Z</cp:lastPrinted>
  <dcterms:modified xsi:type="dcterms:W3CDTF">2018-01-18T11:17:28Z</dcterms:modified>
  <cp:revision>3</cp:revision>
  <dc:subject/>
  <dc:title>广东省中山市东凤中学选聘公办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