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报考单位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报考职位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参加了东阳市新教师招聘网上报名，因教师资格证面试成绩未公布，未取得国家教师资格考试《中小学和幼儿园教师资格考试合格证明》。本人承诺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按照东阳市教育局的要求将国家教师资格考试《中小学和幼儿园教师资格考试合格证明》、普通话证书上交东阳市教育局人事科完成资格审查，逾期未交视作自动放弃处理，后果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4340"/>
        <w:rPr/>
      </w:pPr>
      <w:r>
        <w:rPr>
          <w:sz w:val="28"/>
          <w:szCs w:val="28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26:00Z</dcterms:created>
  <dc:creator>FtpDown</dc:creator>
  <dc:description/>
  <cp:keywords/>
  <dc:language>en-US</dc:language>
  <cp:lastModifiedBy>XKL</cp:lastModifiedBy>
  <dcterms:modified xsi:type="dcterms:W3CDTF">2018-02-07T02:22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