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广州市增城区公开招聘教师笔试考场安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55295</wp:posOffset>
            </wp:positionV>
            <wp:extent cx="9173845" cy="485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考试地点：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ascii="宋体;SimSun" w:hAnsi="宋体;SimSun" w:cs="宋体;SimSun"/>
          <w:sz w:val="28"/>
          <w:szCs w:val="28"/>
        </w:rPr>
        <w:t>城中学</w:t>
      </w:r>
      <w:r>
        <w:rPr>
          <w:rFonts w:ascii="宋体;SimSun" w:hAnsi="宋体;SimSun" w:cs="宋体;SimSun"/>
          <w:sz w:val="28"/>
          <w:szCs w:val="28"/>
        </w:rPr>
        <w:t>高中部（增城区荔城街荔城大道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职位考场分布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71"/>
        <w:gridCol w:w="1914"/>
        <w:gridCol w:w="2835"/>
        <w:gridCol w:w="2881"/>
      </w:tblGrid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场分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起始号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场分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起始号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-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01—08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1001—201821134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-</w:t>
            </w: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56—62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7001—2018217270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-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09—14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1001—201822123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-</w:t>
            </w: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27001—2018227018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63—66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7019—2018227186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-</w:t>
            </w: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31—38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2001—2018212330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18-</w:t>
            </w:r>
            <w:r>
              <w:rPr>
                <w:rFonts w:ascii="宋体;SimSun" w:hAnsi="宋体;SimSun" w:cs="宋体;SimSun"/>
                <w:sz w:val="24"/>
              </w:rPr>
              <w:t>小学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18001—2018218009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8010—2018218049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-</w:t>
            </w: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39—40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2001—2018222084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-</w:t>
            </w:r>
            <w:r>
              <w:rPr>
                <w:rFonts w:ascii="宋体;SimSun" w:hAnsi="宋体;SimSun" w:cs="宋体;SimSun"/>
                <w:sz w:val="24"/>
              </w:rPr>
              <w:t>小学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228001—2018228038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13-</w:t>
            </w: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21—25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13001—201821321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-</w:t>
            </w: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301001—2018301039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26—30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3212—201821342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23-</w:t>
            </w: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23001—2018223013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-</w:t>
            </w:r>
            <w:r>
              <w:rPr>
                <w:rFonts w:ascii="宋体;SimSun" w:hAnsi="宋体;SimSun" w:cs="宋体;SimSun"/>
                <w:sz w:val="24"/>
              </w:rPr>
              <w:t>心理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—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401001—2018401116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15—20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3014—201822327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-</w:t>
            </w: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41—44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4001—201821414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-</w:t>
            </w: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501001—2018501003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-</w:t>
            </w: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24001—201822401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-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502001—2018502009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45—47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4012—2018224133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15-</w:t>
            </w: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48—50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15001—201821512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-</w:t>
            </w: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503001—2018503028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18215130—201821516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-</w:t>
            </w: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51—55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5001—2018225177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-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504001—2018504008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16-</w:t>
            </w: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76—83</w:t>
            </w:r>
            <w:r>
              <w:rPr>
                <w:rFonts w:ascii="宋体;SimSun" w:hAnsi="宋体;SimSun" w:cs="宋体;SimSun"/>
                <w:sz w:val="24"/>
              </w:rPr>
              <w:t>，实验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6001—201821625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-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505001—2018505029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84—94</w:t>
            </w:r>
            <w:r>
              <w:rPr>
                <w:rFonts w:ascii="宋体;SimSun" w:hAnsi="宋体;SimSun" w:cs="宋体;SimSun"/>
                <w:sz w:val="24"/>
              </w:rPr>
              <w:t>，实验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6253—2018216604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95—96</w:t>
            </w:r>
            <w:r>
              <w:rPr>
                <w:rFonts w:ascii="宋体;SimSun" w:hAnsi="宋体;SimSun" w:cs="宋体;SimSun"/>
                <w:sz w:val="24"/>
              </w:rPr>
              <w:t>，实验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6605—2018216668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-</w:t>
            </w:r>
            <w:r>
              <w:rPr>
                <w:rFonts w:ascii="宋体;SimSun" w:hAnsi="宋体;SimSun" w:cs="宋体;SimSun"/>
                <w:sz w:val="24"/>
              </w:rPr>
              <w:t>幼儿园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，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601001—2018601032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考场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教学楼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0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0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08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1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1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1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1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05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0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1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1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18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2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2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2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08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1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12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16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2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123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223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23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30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2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2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25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3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210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10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0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00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08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1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1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1-</w:t>
            </w:r>
            <w:r>
              <w:rPr>
                <w:b/>
                <w:szCs w:val="21"/>
              </w:rPr>
              <w:t>小学语文</w:t>
            </w:r>
            <w:r>
              <w:rPr>
                <w:szCs w:val="21"/>
              </w:rPr>
              <w:t>201821117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1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554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教学楼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-</w:t>
            </w:r>
            <w:r>
              <w:rPr>
                <w:b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40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40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-</w:t>
            </w:r>
            <w:r>
              <w:rPr>
                <w:b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409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4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5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50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150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5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1508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5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2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4-</w:t>
            </w:r>
            <w:r>
              <w:rPr>
                <w:b/>
                <w:szCs w:val="21"/>
              </w:rPr>
              <w:t>小学美术</w:t>
            </w:r>
            <w:r>
              <w:rPr>
                <w:szCs w:val="21"/>
              </w:rPr>
              <w:t>2018214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40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4-</w:t>
            </w:r>
            <w:r>
              <w:rPr>
                <w:b/>
                <w:szCs w:val="21"/>
              </w:rPr>
              <w:t>小学美术</w:t>
            </w:r>
            <w:r>
              <w:rPr>
                <w:szCs w:val="21"/>
              </w:rPr>
              <w:t>20182140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4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4-</w:t>
            </w:r>
            <w:r>
              <w:rPr>
                <w:b/>
                <w:szCs w:val="21"/>
              </w:rPr>
              <w:t>小学美术</w:t>
            </w:r>
            <w:r>
              <w:rPr>
                <w:szCs w:val="21"/>
              </w:rPr>
              <w:t>20182140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4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14-</w:t>
            </w:r>
            <w:r>
              <w:rPr>
                <w:b/>
                <w:szCs w:val="21"/>
              </w:rPr>
              <w:t>小学美术</w:t>
            </w:r>
            <w:r>
              <w:rPr>
                <w:szCs w:val="21"/>
              </w:rPr>
              <w:t>20182141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414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-</w:t>
            </w:r>
            <w:r>
              <w:rPr>
                <w:b/>
                <w:szCs w:val="21"/>
              </w:rPr>
              <w:t>小学美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24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-</w:t>
            </w:r>
            <w:r>
              <w:rPr>
                <w:b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40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40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1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2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2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2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28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3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22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220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20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0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0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08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1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1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2-</w:t>
            </w:r>
            <w:r>
              <w:rPr>
                <w:b/>
                <w:szCs w:val="21"/>
              </w:rPr>
              <w:t>小学数学</w:t>
            </w:r>
            <w:r>
              <w:rPr>
                <w:szCs w:val="21"/>
              </w:rPr>
              <w:t>201821216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2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2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2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2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29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3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3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小学英语</w:t>
            </w:r>
            <w:r>
              <w:rPr>
                <w:szCs w:val="21"/>
              </w:rPr>
              <w:t>20182133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34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554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教学楼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7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心理教师</w:t>
            </w:r>
          </w:p>
          <w:p>
            <w:pPr>
              <w:pStyle w:val="Normal"/>
              <w:jc w:val="center"/>
              <w:rPr/>
            </w:pPr>
            <w:r>
              <w:rPr/>
              <w:t>2018401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4010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心理教师</w:t>
            </w:r>
          </w:p>
          <w:p>
            <w:pPr>
              <w:pStyle w:val="Normal"/>
              <w:jc w:val="center"/>
              <w:rPr/>
            </w:pPr>
            <w:r>
              <w:rPr/>
              <w:t>20184010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40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心理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4010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4011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-</w:t>
            </w:r>
            <w:r>
              <w:rPr>
                <w:b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501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50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-</w:t>
            </w:r>
            <w:r>
              <w:rPr>
                <w:b/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502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450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3-</w:t>
            </w:r>
            <w:r>
              <w:rPr>
                <w:b/>
                <w:szCs w:val="21"/>
              </w:rPr>
              <w:t>视觉传达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503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50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4-</w:t>
            </w:r>
            <w:r>
              <w:rPr>
                <w:b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504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504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1-</w:t>
            </w:r>
            <w:r>
              <w:rPr>
                <w:b/>
                <w:szCs w:val="21"/>
              </w:rPr>
              <w:t>幼儿园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601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6010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17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71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71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-</w:t>
            </w:r>
            <w:r>
              <w:rPr>
                <w:b/>
                <w:szCs w:val="21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505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5050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-</w:t>
            </w:r>
            <w:r>
              <w:rPr>
                <w:b/>
                <w:szCs w:val="21"/>
              </w:rPr>
              <w:t>小学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218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218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-</w:t>
            </w:r>
            <w:r>
              <w:rPr>
                <w:b/>
                <w:szCs w:val="21"/>
              </w:rPr>
              <w:t>小学计算机</w:t>
            </w:r>
          </w:p>
          <w:p>
            <w:pPr>
              <w:pStyle w:val="Normal"/>
              <w:jc w:val="center"/>
              <w:rPr/>
            </w:pPr>
            <w:r>
              <w:rPr/>
              <w:t>2018218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2180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8-</w:t>
            </w:r>
            <w:r>
              <w:rPr>
                <w:b/>
                <w:szCs w:val="21"/>
              </w:rPr>
              <w:t>小学计算机</w:t>
            </w:r>
          </w:p>
          <w:p>
            <w:pPr>
              <w:pStyle w:val="Normal"/>
              <w:jc w:val="center"/>
              <w:rPr/>
            </w:pPr>
            <w:r>
              <w:rPr/>
              <w:t>2018228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228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-</w:t>
            </w:r>
            <w:r>
              <w:rPr>
                <w:b/>
                <w:szCs w:val="21"/>
              </w:rPr>
              <w:t>特殊教育</w:t>
            </w:r>
          </w:p>
          <w:p>
            <w:pPr>
              <w:pStyle w:val="Normal"/>
              <w:jc w:val="center"/>
              <w:rPr/>
            </w:pPr>
            <w:r>
              <w:rPr/>
              <w:t>2018301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3010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17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172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2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25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27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27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7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70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70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706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7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710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7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11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0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0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08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1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12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-</w:t>
            </w:r>
            <w:r>
              <w:rPr>
                <w:b/>
                <w:szCs w:val="21"/>
              </w:rPr>
              <w:t>小学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716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7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8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151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516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225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5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5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5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50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50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509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5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-</w:t>
            </w:r>
            <w:r>
              <w:rPr>
                <w:b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2251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25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429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四）实验楼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/>
        <w:t>幢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85"/>
        <w:gridCol w:w="2949"/>
        <w:gridCol w:w="1607"/>
        <w:gridCol w:w="2858"/>
        <w:gridCol w:w="786"/>
        <w:gridCol w:w="727"/>
      </w:tblGrid>
      <w:tr>
        <w:trPr>
          <w:trHeight w:val="6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室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18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探究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2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探究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1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15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06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09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通风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0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通风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实验楼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2"/>
        <w:gridCol w:w="3078"/>
        <w:gridCol w:w="1651"/>
        <w:gridCol w:w="2796"/>
        <w:gridCol w:w="759"/>
        <w:gridCol w:w="645"/>
      </w:tblGrid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5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5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57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6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47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5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5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5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4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4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4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4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3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探究实验室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3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3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观察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3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3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观察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25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2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物解剖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28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3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物解剖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六）实验楼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/>
        <w:t>幢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2"/>
        <w:gridCol w:w="2861"/>
        <w:gridCol w:w="1873"/>
        <w:gridCol w:w="2885"/>
        <w:gridCol w:w="901"/>
        <w:gridCol w:w="690"/>
      </w:tblGrid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</w:tr>
      <w:tr>
        <w:trPr>
          <w:trHeight w:val="6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6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地理室】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16-</w:t>
            </w:r>
            <w:r>
              <w:rPr>
                <w:b/>
                <w:szCs w:val="21"/>
              </w:rPr>
              <w:t>小学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2166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2166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【历史室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7:00Z</dcterms:created>
  <dc:creator>骆志兵</dc:creator>
  <dc:description/>
  <cp:keywords/>
  <dc:language>en-US</dc:language>
  <cp:lastModifiedBy>组织人事科</cp:lastModifiedBy>
  <cp:lastPrinted>2018-03-07T15:10:00Z</cp:lastPrinted>
  <dcterms:modified xsi:type="dcterms:W3CDTF">2018-03-07T07:23:00Z</dcterms:modified>
  <cp:revision>69</cp:revision>
  <dc:subject/>
  <dc:title>高考试室（装有空调和无线电屏蔽系统的试室）分布</dc:title>
</cp:coreProperties>
</file>