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6"/>
        <w:spacing w:lineRule="exact" w:line="520" w:before="0" w:after="312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北海市银海区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2018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年公开招聘教育紧缺人才报名表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1245"/>
        <w:gridCol w:w="1260"/>
        <w:gridCol w:w="780"/>
        <w:gridCol w:w="1665"/>
        <w:gridCol w:w="1200"/>
        <w:gridCol w:w="1740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帖相</w:t>
            </w:r>
          </w:p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地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、固定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紧急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地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件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报单位及岗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调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简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6:00Z</dcterms:created>
  <dc:creator>微软用户</dc:creator>
  <dc:description/>
  <dc:language>en-US</dc:language>
  <cp:lastModifiedBy>Administrator</cp:lastModifiedBy>
  <cp:lastPrinted>2018-03-08T19:58:00Z</cp:lastPrinted>
  <dcterms:modified xsi:type="dcterms:W3CDTF">2018-03-08T11:58:22Z</dcterms:modified>
  <cp:revision>4</cp:revision>
  <dc:subject/>
  <dc:title>北海市海城区教育局2017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