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方正小标宋简体"/>
          <w:bCs/>
          <w:spacing w:val="-4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绵阳市安州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上半年公开招聘教师岗位和条件要求一览表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tbl>
      <w:tblPr>
        <w:tblW w:w="13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10"/>
        <w:gridCol w:w="615"/>
        <w:gridCol w:w="1125"/>
        <w:gridCol w:w="495"/>
        <w:gridCol w:w="1259"/>
        <w:gridCol w:w="788"/>
        <w:gridCol w:w="757"/>
        <w:gridCol w:w="1771"/>
        <w:gridCol w:w="2820"/>
        <w:gridCol w:w="645"/>
        <w:gridCol w:w="1745"/>
      </w:tblGrid>
      <w:tr>
        <w:trPr>
          <w:trHeight w:val="7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考条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 xml:space="preserve">语文教育、汉语言文学、汉语言        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字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语文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 xml:space="preserve">数学教育、数学、数学与应用数学      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基础数学、应用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数学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教育、英语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语言文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英语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物理、物理学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理论物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物理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秀水片区、花荄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学、汉语言、语文教育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字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语文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桑枣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桑枣镇、晓坝镇、千佛镇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花荄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花</w:t>
            </w:r>
            <w:r>
              <w:rPr>
                <w:rStyle w:val="Font51"/>
                <w:rFonts w:ascii="仿宋" w:hAnsi="仿宋" w:cs="仿宋" w:eastAsia="仿宋"/>
                <w:sz w:val="18"/>
                <w:szCs w:val="18"/>
              </w:rPr>
              <w:t>荄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镇、黄土镇、界牌镇、兴仁乡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塔水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塔水镇、宝林镇、清泉镇、乐兴镇、永河镇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秀水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秀水镇、河清镇、雎水镇、沸水镇、迎新乡、高川乡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桑枣片区、塔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学、汉语言、语文教育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字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语文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秀水片区、花荄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数学教育、数学、数学与应用数学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基础数学、应用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数学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桑枣片区、塔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数学教育、数学、数学与应用数学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基础数学、应用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数学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、英语教育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语言文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英语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音乐教育、音乐学、音乐表演、音乐舞蹈、舞蹈表演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音乐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音乐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 xml:space="preserve">体育教育、小学教育、运动训练       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体育教育训练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体育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美术教育、美术学、艺术设计、艺术设计学、绘画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美术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美术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秀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科及以上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桑枣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桑枣镇、晓坝镇、千佛镇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花荄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花</w:t>
            </w:r>
            <w:r>
              <w:rPr>
                <w:rStyle w:val="Font51"/>
                <w:rFonts w:ascii="仿宋" w:hAnsi="仿宋" w:cs="仿宋" w:eastAsia="仿宋"/>
                <w:sz w:val="18"/>
                <w:szCs w:val="18"/>
              </w:rPr>
              <w:t>荄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镇、黄土镇、界牌镇、兴仁乡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塔水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塔水镇、宝林镇、清泉镇、乐兴镇、永河镇；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秀水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秀水镇、河清镇、雎水镇、沸水镇、迎新乡、高川乡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桑枣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8403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科及以上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塔水片区、花荄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403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89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本科及以上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440" w:gutter="0" w:header="0" w:top="1701" w:footer="0" w:bottom="1701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48:00Z</dcterms:created>
  <dc:creator>FGK1</dc:creator>
  <dc:description/>
  <dc:language>en-US</dc:language>
  <cp:lastModifiedBy>FGK1</cp:lastModifiedBy>
  <dcterms:modified xsi:type="dcterms:W3CDTF">2018-03-12T07:49:00Z</dcterms:modified>
  <cp:revision>1</cp:revision>
  <dc:subject/>
  <dc:title/>
</cp:coreProperties>
</file>