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泉州市洛江区公开招聘公立学校合同制教师岗位情况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4"/>
        <w:gridCol w:w="720"/>
        <w:gridCol w:w="1799"/>
        <w:gridCol w:w="643"/>
        <w:gridCol w:w="1288"/>
        <w:gridCol w:w="692"/>
        <w:gridCol w:w="720"/>
        <w:gridCol w:w="2404"/>
        <w:gridCol w:w="840"/>
        <w:gridCol w:w="2519"/>
        <w:gridCol w:w="2685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  岗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  需  资  格  条  件</w:t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及人数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年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历类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低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低学位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中学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文学类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教师资格（任教学科：语文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第十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河市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就南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中学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教师资格（任教学科：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甲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中学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类</w:t>
            </w:r>
            <w:r>
              <w:rPr>
                <w:rFonts w:ascii="宋体" w:hAnsi="宋体" w:cs="宋体"/>
                <w:color w:val="000000"/>
                <w:szCs w:val="21"/>
              </w:rPr>
              <w:t>（英语方向）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教师资格（任教学科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第十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中学物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</w:t>
            </w:r>
            <w:r>
              <w:rPr>
                <w:rFonts w:ascii="宋体" w:hAnsi="宋体" w:cs="宋体"/>
                <w:color w:val="000000"/>
                <w:szCs w:val="21"/>
              </w:rPr>
              <w:t>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教师资格（任教学科：物理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阳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中学历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教师资格（任教学科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历史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第十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双阳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文学类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语文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实验小学洛江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万安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双阳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河市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马甲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罗溪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191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实验小学洛江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万安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双阳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河市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马甲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罗溪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类</w:t>
            </w:r>
            <w:r>
              <w:rPr>
                <w:rFonts w:ascii="宋体" w:hAnsi="宋体" w:cs="宋体"/>
                <w:color w:val="000000"/>
                <w:szCs w:val="21"/>
              </w:rPr>
              <w:t>（英语方向）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阳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马甲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罗溪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音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演艺术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音乐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实验小学洛江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双阳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体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实验小学洛江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河市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马甲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罗溪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美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美术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实验小学洛江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马甲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罗溪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科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化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生物科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科学、物理、化学、生物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实验小学洛江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河市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马甲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幼儿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范类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，学前教育学，艺术教育（学前方向），美术教育（学前方向），英语教育（学前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幼儿园教师资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安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双阳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双阳中心第二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河市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马甲意绥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马甲第二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罗溪奕聪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罗溪奕聪第二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名、区妇女联合会下属事业单位“洛江区机关幼儿园”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根据考试总成绩，</w:t>
      </w:r>
      <w:r>
        <w:rPr>
          <w:rFonts w:ascii="仿宋_GB2312" w:hAnsi="仿宋_GB2312" w:cs="方正小标宋简体" w:eastAsia="仿宋_GB2312"/>
          <w:sz w:val="28"/>
          <w:szCs w:val="28"/>
        </w:rPr>
        <w:t>报考同一职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拟聘用的考生从高分至低分的顺序依次自主选择应聘岗位。</w:t>
      </w:r>
    </w:p>
    <w:p>
      <w:pPr>
        <w:pStyle w:val="Normal"/>
        <w:spacing w:lineRule="exact" w:line="560"/>
        <w:ind w:right="2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6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