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禹城市事业单位公开招聘工作人员简章》及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禹城市事业单位公开招聘应聘指南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cp:keywords/>
  <dc:language>en-US</dc:language>
  <cp:lastModifiedBy>Administrator</cp:lastModifiedBy>
  <dcterms:modified xsi:type="dcterms:W3CDTF">2018-04-13T07:09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