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01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t>学年平湖市教育局公开招聘教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围面试人员名单公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cs="宋体" w:ascii="宋体" w:hAnsi="宋体"/>
          <w:b/>
          <w:bCs/>
          <w:sz w:val="24"/>
          <w:szCs w:val="40"/>
        </w:rPr>
      </w:r>
    </w:p>
    <w:p>
      <w:pPr>
        <w:pStyle w:val="Normal"/>
        <w:spacing w:lineRule="exact" w:line="480"/>
        <w:ind w:left="141" w:firstLine="4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学年平湖市教育局公开招聘教师，</w:t>
      </w:r>
      <w:r>
        <w:rPr>
          <w:rFonts w:ascii="宋体" w:hAnsi="宋体" w:cs="宋体"/>
          <w:sz w:val="28"/>
          <w:szCs w:val="28"/>
        </w:rPr>
        <w:t>笔试后按各岗位招聘计划数确定入围面试对象，招聘计划数在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名的按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比例、</w:t>
      </w:r>
      <w:r>
        <w:rPr>
          <w:rFonts w:cs="宋体" w:ascii="宋体" w:hAnsi="宋体"/>
          <w:sz w:val="28"/>
          <w:szCs w:val="28"/>
        </w:rPr>
        <w:t>7-12</w:t>
      </w:r>
      <w:r>
        <w:rPr>
          <w:rFonts w:ascii="宋体" w:hAnsi="宋体" w:cs="宋体"/>
          <w:sz w:val="28"/>
          <w:szCs w:val="28"/>
        </w:rPr>
        <w:t>名的按</w:t>
      </w:r>
      <w:r>
        <w:rPr>
          <w:rFonts w:cs="宋体" w:ascii="宋体" w:hAnsi="宋体"/>
          <w:sz w:val="28"/>
          <w:szCs w:val="28"/>
        </w:rPr>
        <w:t>1:2</w:t>
      </w:r>
      <w:r>
        <w:rPr>
          <w:rFonts w:ascii="宋体" w:hAnsi="宋体" w:cs="宋体"/>
          <w:sz w:val="28"/>
          <w:szCs w:val="28"/>
        </w:rPr>
        <w:t>比例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及以上的按</w:t>
      </w:r>
      <w:r>
        <w:rPr>
          <w:rFonts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比例确定入围面试对象，不足规定比例的按实际人数确定入围面试对象。现将参加面试人员名单予以公布（</w:t>
      </w:r>
      <w:r>
        <w:rPr>
          <w:rFonts w:ascii="宋体" w:hAnsi="宋体" w:cs="宋体"/>
          <w:b/>
          <w:sz w:val="28"/>
          <w:szCs w:val="28"/>
        </w:rPr>
        <w:t>入围面试人员参加面试相关事项见公告栏）。</w:t>
      </w:r>
    </w:p>
    <w:p>
      <w:pPr>
        <w:pStyle w:val="Normal"/>
        <w:spacing w:lineRule="exact" w:line="48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二、参加面试人员名单：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60"/>
        <w:gridCol w:w="567"/>
        <w:gridCol w:w="1560"/>
        <w:gridCol w:w="1701"/>
        <w:gridCol w:w="1701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丽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艺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篮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篮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篮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丽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宇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国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俐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晨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秋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职业类学校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嘉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潮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晴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段基础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爱心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磊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实习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颖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实习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梦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实习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曙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实习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江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克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家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叶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心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城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与检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与检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郦慧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与检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秋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专业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高中和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高中和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娅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乐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梦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玲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叶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佳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银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丹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雨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逸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俊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毓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思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慧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陆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燕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怡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蓓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文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晨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露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健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美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熠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虹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天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沁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昊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施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丹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士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妙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逸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陆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健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瑜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星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丽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鸣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芳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林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佳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文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育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丹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佳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田径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佶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田径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志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田径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思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排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排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玲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排球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天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乒乓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乒乓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钧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乒乓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偲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菲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思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月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珏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嘉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世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民族器乐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民族器乐方向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清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宇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毅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铭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佳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金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佩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依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晓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静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奕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叶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竹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炀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瑾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嘉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美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心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凤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姣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润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也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书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钮羽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雅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叶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艺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子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星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舒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雯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金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文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金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秋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嘉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超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小学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昊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宇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春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元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思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叶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平湖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仲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天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浩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斌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冰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舒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怡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海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文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佩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女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玲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星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伊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佳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亚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佳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诗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瑞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叶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敏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所属幼儿园统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男女不限）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  <w:t>平湖市教育局</w:t>
      </w:r>
    </w:p>
    <w:p>
      <w:pPr>
        <w:pStyle w:val="Normal"/>
        <w:spacing w:lineRule="exact" w:line="440"/>
        <w:ind w:right="280" w:hanging="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3:00Z</dcterms:created>
  <dc:creator>zzq</dc:creator>
  <dc:description/>
  <dc:language>en-US</dc:language>
  <cp:lastModifiedBy>娜娜1413443272</cp:lastModifiedBy>
  <cp:lastPrinted>2012-05-14T15:56:00Z</cp:lastPrinted>
  <dcterms:modified xsi:type="dcterms:W3CDTF">2018-04-16T07:03:05Z</dcterms:modified>
  <cp:revision>3</cp:revision>
  <dc:subject/>
  <dc:title>2013年南湖区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