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事业单位公开招聘工作人员报名表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180"/>
        <w:gridCol w:w="360"/>
        <w:gridCol w:w="54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8"/>
              </w:rPr>
              <w:t>出生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单位及岗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本人自愿到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;Arial Unicode MS" w:hAnsi="仿宋_GB2312;Arial Unicode MS" w:cs="微软雅黑" w:eastAsia="仿宋_GB2312;Arial Unicode MS"/>
                <w:b/>
                <w:sz w:val="28"/>
                <w:szCs w:val="28"/>
              </w:rPr>
              <w:t>自负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1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73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交流和就业服务局签章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此表一式三份。由应聘者自行下载填写，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Arial Unicode MS"/>
      <w:sz w:val="32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color w:val="FF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12:00Z</dcterms:created>
  <dc:creator>Lenovo User</dc:creator>
  <dc:description/>
  <cp:keywords/>
  <dc:language>en-US</dc:language>
  <cp:lastModifiedBy>Administrator</cp:lastModifiedBy>
  <cp:lastPrinted>2018-04-10T14:42:00Z</cp:lastPrinted>
  <dcterms:modified xsi:type="dcterms:W3CDTF">2018-04-20T09:49:00Z</dcterms:modified>
  <cp:revision>6</cp:revision>
  <dc:subject/>
  <dc:title>甘孜州人力资源和社会保障局   甘孜州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