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清远市清城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招聘教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校及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主修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英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三支一扶考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是否随军家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徐青仪</cp:lastModifiedBy>
  <cp:lastPrinted>2016-11-04T10:49:00Z</cp:lastPrinted>
  <dcterms:modified xsi:type="dcterms:W3CDTF">2018-05-30T09:14:23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