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历下区教育系统事业单位公开招聘教师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能测试办法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幼儿教育学科专业技能测试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弹自唱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抽签确定考试曲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准备时间），自弹自唱，调性为歌曲的原调，用钢琴伴奏。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声乐或键盘任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演唱一首自选的独唱歌曲（清唱），或钢琴演奏自选曲目，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舞蹈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自选，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（自备伴奏音乐优盘），穿练功服。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简笔画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要求进行现场绘画。绘画纸统一发放，自备画笔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英语学科专业技能测试</w:t>
      </w:r>
    </w:p>
    <w:p>
      <w:pPr>
        <w:pStyle w:val="Normal"/>
        <w:ind w:right="480"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英语短文朗读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抽取短文题目，难度适中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准备时间）。</w:t>
      </w:r>
    </w:p>
    <w:p>
      <w:pPr>
        <w:pStyle w:val="Normal"/>
        <w:ind w:right="480"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英语回答问题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right="480"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问题包括教育理论、教育实践等方面，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4:00Z</dcterms:created>
  <dc:creator>微软用户</dc:creator>
  <dc:description/>
  <cp:keywords/>
  <dc:language>en-US</dc:language>
  <cp:lastModifiedBy>微软用户</cp:lastModifiedBy>
  <dcterms:modified xsi:type="dcterms:W3CDTF">2018-05-28T01:32:00Z</dcterms:modified>
  <cp:revision>8</cp:revision>
  <dc:subject/>
  <dc:title>附件2</dc:title>
</cp:coreProperties>
</file>