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900"/>
        <w:gridCol w:w="630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岗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职数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具体要求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乡镇街道中心幼儿园教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全日制普通高校学前教育专业本科及以上学历；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2018</w:t>
            </w: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年全日制普通高校学前教育专业专科及以上学历应届毕业生。户籍不限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全日制普通高校学前教育专业专科及以上学历；学前教育专业本科及以上学历。浙江省户籍或生源，具有幼儿教师资格证书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444444"/>
                <w:kern w:val="0"/>
                <w:sz w:val="18"/>
                <w:szCs w:val="18"/>
              </w:rPr>
              <w:t>具有全日制普通高校体育专业师范类本科及以上学历，浙江省户籍或生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2:00Z</dcterms:created>
  <dc:creator>User</dc:creator>
  <dc:description/>
  <cp:keywords/>
  <dc:language>en-US</dc:language>
  <cp:lastModifiedBy>User</cp:lastModifiedBy>
  <dcterms:modified xsi:type="dcterms:W3CDTF">2018-06-01T09:13:00Z</dcterms:modified>
  <cp:revision>1</cp:revision>
  <dc:subject/>
  <dc:title>岗位</dc:title>
</cp:coreProperties>
</file>