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吴兴区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年公开招聘中小学、幼儿园教师职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7"/>
        <w:gridCol w:w="1843"/>
        <w:gridCol w:w="851"/>
        <w:gridCol w:w="850"/>
        <w:gridCol w:w="1722"/>
      </w:tblGrid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四中教育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与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十一中教育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实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和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与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镇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二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强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渚学校（初中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与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山小学教育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山小学教育集团常溪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山小学教育集团鹤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师附小教育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风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河小学教育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风实验小学教育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一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职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织里实验小学教育集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兴实验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轧村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漾西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湖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林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强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峰校区</w:t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皇山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弁南小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南实验学校（小学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山学校（小学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河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玉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山漾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风漾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漾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区中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里店中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仁皇山中心幼儿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6:00Z</dcterms:created>
  <dc:creator>Administrator</dc:creator>
  <dc:description/>
  <cp:keywords/>
  <dc:language>en-US</dc:language>
  <cp:lastModifiedBy>微软用户</cp:lastModifiedBy>
  <cp:lastPrinted>2018-06-01T11:13:00Z</cp:lastPrinted>
  <dcterms:modified xsi:type="dcterms:W3CDTF">2018-06-01T11:47:00Z</dcterms:modified>
  <cp:revision>130</cp:revision>
  <dc:subject/>
  <dc:title>吴兴区2009年中小学、幼儿教师公开招考工作实施方案</dc:title>
</cp:coreProperties>
</file>