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/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南京市教育局直属学校</w:t>
      </w:r>
      <w:r>
        <w:rPr/>
        <w:t>公开招聘教师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75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   （学位）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　 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职业资格证种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学校专业课教师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或聘用资格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自行打印并填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报名时提交电子稿，资格复审时需交纸质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Lenovo</cp:lastModifiedBy>
  <cp:lastPrinted>2015-05-08T11:01:00Z</cp:lastPrinted>
  <dcterms:modified xsi:type="dcterms:W3CDTF">2018-06-08T07:25:00Z</dcterms:modified>
  <cp:revision>41</cp:revision>
  <dc:subject/>
  <dc:title/>
</cp:coreProperties>
</file>