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sz w:val="36"/>
          <w:szCs w:val="36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cs="Times New Roman" w:eastAsia="方正小标宋简体;方正兰亭超细黑简体"/>
          <w:sz w:val="36"/>
          <w:szCs w:val="36"/>
        </w:rPr>
        <w:t>年特岗教师招聘考试（面试）指定教材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方正小标宋简体;方正兰亭超细黑简体" w:cs="宋体;SimSun"/>
          <w:kern w:val="0"/>
          <w:sz w:val="24"/>
          <w:szCs w:val="22"/>
        </w:rPr>
      </w:pPr>
      <w:r>
        <w:rPr>
          <w:rFonts w:eastAsia="方正小标宋简体;方正兰亭超细黑简体" w:cs="宋体;SimSun" w:ascii="Times New Roman" w:hAnsi="Times New Roman"/>
          <w:kern w:val="0"/>
          <w:sz w:val="24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27"/>
      </w:tblGrid>
      <w:tr>
        <w:trPr>
          <w:trHeight w:val="5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材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语文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统编初中《语文》七年级上册，人民教育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学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《数学》七年级下册，湖南教育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英语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七年级下册《英语》，人民教育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理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九年级全一册《物理》，人民教育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化学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九年级上册《化学》，人民教育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生物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八年级上册《生物学》，人民教育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心理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六年级下册《心理健康教育》，湖南人民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5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地理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八年级上册《地理》，湖南教育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历史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七年级下册《中国历史》，人民教育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思品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七年级上册《道德与法治》，人民教育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音乐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四年级上册《音乐》（简谱），湖南文艺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4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体育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七年级全一册《体育与健康》，人民教育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美术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教科书八年级上册《美术》，湖南美术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4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技术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湖南省义务教育实验教科书七年级上册《信息技术》，湖南省教育学会编，湖南电子音像出版社、北京理工大学出版社、北京师范大学出版社共同出版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0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7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科学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义务教育课程标准实验教科书五年级下册《科学》，教育科学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03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  <w:tr>
        <w:trPr>
          <w:trHeight w:val="7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特教</w:t>
            </w:r>
          </w:p>
        </w:tc>
        <w:tc>
          <w:tcPr>
            <w:tcW w:w="8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培智学校支持性教育教材三年级上《快乐生活》，浙江科学技术出版社，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201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月第</w:t>
            </w:r>
            <w:r>
              <w:rPr>
                <w:rFonts w:cs="宋体;SimSu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2"/>
              </w:rPr>
              <w:t>版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小标宋简体;方正兰亭超细黑简体" w:cs="Times New Roman"/>
          <w:bCs/>
          <w:kern w:val="0"/>
          <w:sz w:val="21"/>
          <w:szCs w:val="21"/>
        </w:rPr>
      </w:pPr>
      <w:r>
        <w:rPr>
          <w:rFonts w:eastAsia="方正小标宋简体;方正兰亭超细黑简体" w:cs="Times New Roman" w:ascii="Times New Roman" w:hAnsi="Times New Roman"/>
          <w:bCs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方正小标宋简体;方正兰亭超细黑简体" w:cs="Times New Roman"/>
          <w:bCs/>
          <w:kern w:val="0"/>
          <w:sz w:val="21"/>
          <w:szCs w:val="21"/>
        </w:rPr>
      </w:pPr>
      <w:r>
        <w:rPr>
          <w:rFonts w:eastAsia="方正小标宋简体;方正兰亭超细黑简体" w:cs="Times New Roman" w:ascii="Times New Roman" w:hAnsi="Times New Roman"/>
          <w:bCs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4pt;mso-wrap-distance-left:0pt;mso-wrap-distance-right:0pt;mso-wrap-distance-top:0pt;mso-wrap-distance-bottom:0pt;margin-top:0.05pt;mso-position-vertical-relative:text;margin-left:39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37:00Z</dcterms:created>
  <dc:creator>雨林木风</dc:creator>
  <dc:description/>
  <cp:keywords/>
  <dc:language>en-US</dc:language>
  <cp:lastModifiedBy>雨林木风</cp:lastModifiedBy>
  <dcterms:modified xsi:type="dcterms:W3CDTF">2018-06-14T03:37:00Z</dcterms:modified>
  <cp:revision>1</cp:revision>
  <dc:subject/>
  <dc:title>附件2</dc:title>
</cp:coreProperties>
</file>