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富民县教育系统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招聘临聘教师报名表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仿宋_GB2312" w:cs="宋体;SimSun"/>
        </w:rPr>
        <w:t xml:space="preserve">                                            </w:t>
      </w:r>
      <w:r>
        <w:rPr/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教师资格证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证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位证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   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自愿向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cp:keywords/>
  <dc:language>en-US</dc:language>
  <cp:lastModifiedBy>cql</cp:lastModifiedBy>
  <cp:lastPrinted>2013-06-09T13:01:00Z</cp:lastPrinted>
  <dcterms:modified xsi:type="dcterms:W3CDTF">2018-06-14T01:43:00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