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18</w:t>
      </w:r>
      <w:r>
        <w:rPr>
          <w:rFonts w:ascii="黑体" w:hAnsi="黑体" w:cs="仿宋_GB2312;仿宋" w:eastAsia="黑体"/>
          <w:sz w:val="32"/>
          <w:szCs w:val="32"/>
        </w:rPr>
        <w:t>年石泉县事业单位公开招聘高层次人才岗位表</w:t>
      </w:r>
    </w:p>
    <w:tbl>
      <w:tblPr>
        <w:tblW w:w="9919" w:type="dxa"/>
        <w:jc w:val="left"/>
        <w:tblInd w:w="-5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039"/>
        <w:gridCol w:w="1937"/>
        <w:gridCol w:w="1120"/>
        <w:gridCol w:w="762"/>
        <w:gridCol w:w="1178"/>
        <w:gridCol w:w="1861"/>
        <w:gridCol w:w="684"/>
        <w:gridCol w:w="853"/>
      </w:tblGrid>
      <w:tr>
        <w:trPr>
          <w:trHeight w:val="51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单位主管部门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名称及所需条件（学历专业等）</w:t>
            </w:r>
          </w:p>
        </w:tc>
      </w:tr>
      <w:tr>
        <w:trPr>
          <w:trHeight w:val="78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岗位简称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拟招聘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资格条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司法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法律援助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辅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心理学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402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、法学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301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D2ED7"/>
                <w:sz w:val="24"/>
              </w:rPr>
            </w:pPr>
            <w:r>
              <w:rPr>
                <w:rFonts w:cs="宋体" w:ascii="宋体" w:hAnsi="宋体"/>
                <w:color w:val="0D2ED7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国土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不动产登记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权登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测绘科学与技术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8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土地资源管理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120405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移民（脱贫）搬迁工作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建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建筑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81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环保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环境监测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监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气物理学与大气环境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7060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、生态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7101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、化学工程与技术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81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、环境科学与工程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8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环境监察大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监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法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3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）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审计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经济责任审计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责任审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政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20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、金融学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20204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lang w:bidi="ar"/>
              </w:rPr>
              <w:t>限男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财政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国库支付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核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政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20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国民经济学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20201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、区域经济学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20202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、产业经济学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20205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、金融学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20204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农林科技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农村经营管理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综服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农学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9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农林经济管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1203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农业工程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828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 xml:space="preserve">）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林业产权管理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业技术指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林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90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园艺学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902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、植物保护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904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、林业工程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829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旅发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旅游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导游、旅游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英语语言文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502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、 旅游管理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020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电视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编辑及设备维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闻传播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50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、信息与通信工程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）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水利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水利工程质量监督管理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技术指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水利工程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815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、农业水土工程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82802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城乡供水管理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水工程建设和维护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水利工程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815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市政工程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81403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招商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招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制策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1202)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经济学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住建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城关文化旅游街区建设综合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建筑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0813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土木工程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0814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、旅游管理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12020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地震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防监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计算机科学与技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0812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建筑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0813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土木工程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0814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测绘科学与技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0816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地质资源与地质工程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081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房地产业管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地产市场管理服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字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05010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宪法学与行政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03010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 财政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02020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812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市场监督管理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食品药品和质量技术检验检测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药品检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与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083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化学工程与技术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817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工业集中区管委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工业集中区管委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服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经济学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、信息与通信工程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教体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教育系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属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国语言文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0501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初中及以上教师资格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英语语言文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050201)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学科教学（英语）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45108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0701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理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0702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史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全日制普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历史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0601)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学科教学（历史）（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bidi="ar"/>
              </w:rPr>
              <w:t>045109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石泉县事业单位公开招聘高层次人才报名登记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080"/>
        <w:gridCol w:w="308"/>
        <w:gridCol w:w="443"/>
        <w:gridCol w:w="653"/>
        <w:gridCol w:w="67"/>
        <w:gridCol w:w="811"/>
        <w:gridCol w:w="879"/>
        <w:gridCol w:w="734"/>
        <w:gridCol w:w="1072"/>
        <w:gridCol w:w="1960"/>
      </w:tblGrid>
      <w:tr>
        <w:trPr>
          <w:trHeight w:val="510" w:hRule="atLeast"/>
        </w:trPr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考岗位：</w:t>
            </w:r>
          </w:p>
        </w:tc>
        <w:tc>
          <w:tcPr>
            <w:tcW w:w="31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序号：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贴近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寸免冠彩色照片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等级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定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6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高中填写至今，精确到月，不得出现时间空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员属于机关事业单位在编人员的，应该在此栏备注说明）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示：报名人员填写个人信息资料必须真实有效、完整规范。由于信息不实或弄虚作假的，个人承担全部责任。</w:t>
            </w:r>
          </w:p>
        </w:tc>
      </w:tr>
      <w:tr>
        <w:trPr>
          <w:trHeight w:val="454" w:hRule="atLeast"/>
        </w:trPr>
        <w:tc>
          <w:tcPr>
            <w:tcW w:w="88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登记人签字：                             报名时间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474"/>
      <w:pgNumType w:fmt="decimal"/>
      <w:formProt w:val="false"/>
      <w:titlePg/>
      <w:textDirection w:val="lrTb"/>
      <w:docGrid w:type="linesAndChars" w:linePitch="47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15:00Z</dcterms:created>
  <dc:creator>微软中国</dc:creator>
  <dc:description/>
  <dc:language>en-US</dc:language>
  <cp:lastModifiedBy>知足长乐</cp:lastModifiedBy>
  <cp:lastPrinted>2018-06-06T17:51:00Z</cp:lastPrinted>
  <dcterms:modified xsi:type="dcterms:W3CDTF">2018-06-22T10:04:19Z</dcterms:modified>
  <cp:revision>3</cp:revision>
  <dc:subject/>
  <dc:title>石组字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