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eastAsia="zh-CN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石泉县城区部分中小学第一轮教师选调公告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为进一步优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区学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教师队伍结构，促进人才资源合理配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《石泉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工作要点》为指导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结合教育系统实际情况，</w:t>
      </w:r>
      <w:r>
        <w:rPr>
          <w:rFonts w:ascii="仿宋_GB2312" w:hAnsi="仿宋_GB2312" w:cs="宋体;SimSun" w:eastAsia="仿宋_GB2312"/>
          <w:sz w:val="32"/>
          <w:szCs w:val="32"/>
        </w:rPr>
        <w:t>依据城区部分中小学教师配置需求，决定在全县中小学教师范围内公开选调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名专任教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教师选调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要求公告如下：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eastAsia="zh-CN"/>
        </w:rPr>
        <w:t>一、总体原则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</w:t>
      </w:r>
      <w:r>
        <w:rPr>
          <w:rFonts w:ascii="楷体_GB2312" w:hAnsi="楷体_GB2312" w:cs="宋体;SimSun" w:eastAsia="楷体_GB2312"/>
          <w:kern w:val="0"/>
          <w:sz w:val="32"/>
          <w:szCs w:val="32"/>
          <w:lang w:eastAsia="zh-CN"/>
        </w:rPr>
        <w:t>）编制许可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适量</w:t>
      </w:r>
      <w:r>
        <w:rPr>
          <w:rFonts w:ascii="楷体_GB2312" w:hAnsi="楷体_GB2312" w:cs="宋体;SimSun" w:eastAsia="楷体_GB2312"/>
          <w:kern w:val="0"/>
          <w:sz w:val="32"/>
          <w:szCs w:val="32"/>
          <w:lang w:eastAsia="zh-CN"/>
        </w:rPr>
        <w:t>调整原则。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所有学校教师调配均需在核定编制范围内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超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只出不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足编不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缺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实际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需要调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位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教学质量优先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质量评价结果位于全县学校学科</w:t>
      </w:r>
      <w:r>
        <w:rPr>
          <w:rFonts w:ascii="仿宋_GB2312" w:hAnsi="仿宋_GB2312" w:cs="宋体;SimSun" w:eastAsia="仿宋_GB2312"/>
          <w:sz w:val="32"/>
          <w:szCs w:val="32"/>
        </w:rPr>
        <w:t>平均及以上位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可予以选调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eastAsia="zh-CN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选调方法与形式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农村学校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城区部分中小学调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实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凡进必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的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教师选调，县教体局及学校对参选教师进行考核、考察，综合两项结果予以择优录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核内容：参加选调教师进行现场讲课，评委对其课堂教学情况进行现场评分，并当场公布得分结果，再通过考察最终确定录用教师名单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察内容：县教体局与学校联合组织对参选教师师德表现、教学业绩及工作能力等方面进行调查了解，形成考察鉴定结论。</w:t>
      </w:r>
    </w:p>
    <w:p>
      <w:pPr>
        <w:pStyle w:val="Style14"/>
        <w:shd w:fill="FFFFFF" w:val="clear"/>
        <w:spacing w:lineRule="atLeast" w:line="33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选调学校及学科岗位教师名额（共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42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人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10"/>
        <w:gridCol w:w="610"/>
        <w:gridCol w:w="610"/>
        <w:gridCol w:w="610"/>
        <w:gridCol w:w="610"/>
        <w:gridCol w:w="1183"/>
        <w:gridCol w:w="610"/>
        <w:gridCol w:w="610"/>
        <w:gridCol w:w="1183"/>
        <w:gridCol w:w="610"/>
      </w:tblGrid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学校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岗位及人数</w:t>
            </w:r>
          </w:p>
        </w:tc>
      </w:tr>
      <w:tr>
        <w:trPr>
          <w:trHeight w:val="63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一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二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三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四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中心小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幼儿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ind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选调报名条件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的领导，遵纪守法，具有良好的教师职业道德，无违法违纪及不良工作记录；近三年年度考核、师德考核达到“合格”及以上格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学业绩要求。以近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期末抽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测成绩、中考成绩为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最近一次为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所任学科教学成绩考核位于全县学校平均位次（含平均位次）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参加选调小学教师应达到大专及以上学历，中学教师应达到本科及以上学历。选调教师</w:t>
      </w:r>
      <w:r>
        <w:rPr>
          <w:rFonts w:ascii="仿宋_GB2312" w:hAnsi="仿宋_GB2312" w:cs="Calibri" w:eastAsia="仿宋_GB2312"/>
          <w:sz w:val="32"/>
          <w:szCs w:val="32"/>
        </w:rPr>
        <w:t>所报考专业需</w:t>
      </w:r>
      <w:r>
        <w:rPr>
          <w:rFonts w:ascii="仿宋_GB2312" w:hAnsi="仿宋_GB2312" w:cs="Calibri" w:eastAsia="仿宋_GB2312"/>
          <w:sz w:val="32"/>
          <w:szCs w:val="32"/>
        </w:rPr>
        <w:t>与</w:t>
      </w:r>
      <w:r>
        <w:rPr>
          <w:rFonts w:ascii="仿宋_GB2312" w:hAnsi="仿宋_GB2312" w:cs="Calibri" w:eastAsia="仿宋_GB2312"/>
          <w:sz w:val="32"/>
          <w:szCs w:val="32"/>
        </w:rPr>
        <w:t>教师资格一</w:t>
      </w:r>
      <w:r>
        <w:rPr>
          <w:rFonts w:ascii="仿宋_GB2312" w:hAnsi="仿宋_GB2312" w:cs="Calibri" w:eastAsia="仿宋_GB2312"/>
          <w:sz w:val="32"/>
          <w:szCs w:val="32"/>
        </w:rPr>
        <w:t>致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若</w:t>
      </w:r>
      <w:r>
        <w:rPr>
          <w:rFonts w:ascii="仿宋_GB2312" w:hAnsi="仿宋_GB2312" w:cs="Calibri" w:eastAsia="仿宋_GB2312"/>
          <w:sz w:val="32"/>
          <w:szCs w:val="32"/>
        </w:rPr>
        <w:t>报考专业与教师资格不一致</w:t>
      </w:r>
      <w:r>
        <w:rPr>
          <w:rFonts w:ascii="仿宋_GB2312" w:hAnsi="仿宋_GB2312" w:cs="Calibri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</w:rPr>
        <w:t>须由原学校提供本人长期从事该学科专业教学书面证明。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参加中小学选调的教师必须为在本县工作三年以上的在岗教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申请参加幼儿园选调的教师必须为在本县工作一年以上的在岗教师；有班主任工作经历或从事学校管理工作者优先。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选调工作步骤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、资格审核</w:t>
      </w:r>
    </w:p>
    <w:p>
      <w:pPr>
        <w:pStyle w:val="Normal"/>
        <w:widowControl/>
        <w:shd w:fill="FFFFFF" w:val="clear"/>
        <w:spacing w:lineRule="exact" w:line="540"/>
        <w:ind w:left="1645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教师选调报名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选调教师需携带学历证书、教师资格证书、身份证原件，并交复印件各一份，自行网上下载填写上交《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石泉县城区部分中小学教师选调报名登记表 》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地点设在县教体局人事股（</w:t>
      </w:r>
      <w:r>
        <w:rPr>
          <w:rFonts w:eastAsia="仿宋_GB2312" w:ascii="仿宋_GB2312" w:hAnsi="仿宋_GB2312"/>
          <w:sz w:val="32"/>
          <w:szCs w:val="32"/>
        </w:rPr>
        <w:t>804</w:t>
      </w:r>
      <w:r>
        <w:rPr>
          <w:rFonts w:ascii="仿宋_GB2312" w:hAnsi="仿宋_GB2312" w:eastAsia="仿宋_GB2312"/>
          <w:sz w:val="32"/>
          <w:szCs w:val="32"/>
        </w:rPr>
        <w:t>室），报名联系电话：</w:t>
      </w:r>
      <w:r>
        <w:rPr>
          <w:rFonts w:eastAsia="仿宋_GB2312" w:ascii="仿宋_GB2312" w:hAnsi="仿宋_GB2312"/>
          <w:sz w:val="32"/>
          <w:szCs w:val="32"/>
        </w:rPr>
        <w:t>6319126</w:t>
      </w:r>
      <w:r>
        <w:rPr>
          <w:rFonts w:ascii="仿宋_GB2312" w:hAnsi="仿宋_GB2312" w:eastAsia="仿宋_GB2312"/>
          <w:sz w:val="32"/>
          <w:szCs w:val="32"/>
        </w:rPr>
        <w:t>，联系人：邓文霞老师；在资格审核后，将公示资格审核合格参加选调讲课人员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开考（讲课）比例：本次选调学科岗位开考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同一岗位学科选调人数与通过报名资格审核人数的比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得低于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，对达不到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学科岗位取消或削减该学科岗位选调计划，取消或削减选调计划的岗位，经教体局审核后予以公告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讲 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合格者，将通知讲课，讲课内容：小学为二年级或五年级相关学科；初中为八年级相关学科；幼儿园为现行大班教材。讲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考察、体检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依据讲课成绩结果按照选调教师计划 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，确定进入考察人员名单，经考察合格者参加体检，如因考察、体检不合格出现的岗位空缺，依次进行人员递补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参加选调教师须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选调教师只能报一所学校的一个学科，不得同时报名参加多所学校的选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选调并被正式录用的具有高、中级职称教师，若选调学校近期高、中级无空缺岗位，本人必须服从单位的岗位管理，签字承诺同意高职低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调人员试用期一年，试用期满岗位目标责任考核合格者正式聘用，考核不合格的，解除聘用合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选调工作各类公告、公示等信息将通过石泉县教育网及时对外发布，请参加选调教师随时关注。</w:t>
      </w:r>
    </w:p>
    <w:p>
      <w:pPr>
        <w:pStyle w:val="Normal"/>
        <w:widowControl/>
        <w:shd w:fill="FFFFFF" w:val="clear"/>
        <w:spacing w:lineRule="exact" w:line="540"/>
        <w:ind w:left="1645" w:hanging="1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1645" w:hanging="9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石泉县城区部分中小学教师选调报名登记</w:t>
      </w:r>
    </w:p>
    <w:p>
      <w:pPr>
        <w:pStyle w:val="Normal"/>
        <w:widowControl/>
        <w:shd w:fill="FFFFFF" w:val="clear"/>
        <w:spacing w:lineRule="exact" w:line="540"/>
        <w:ind w:firstLine="1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表    </w:t>
      </w:r>
    </w:p>
    <w:p>
      <w:pPr>
        <w:pStyle w:val="Normal"/>
        <w:widowControl/>
        <w:shd w:fill="FFFFFF" w:val="clear"/>
        <w:spacing w:lineRule="exact" w:line="540"/>
        <w:ind w:right="600" w:firstLine="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00" w:firstLine="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00" w:firstLine="4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right="600" w:firstLine="4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石泉县教体局</w:t>
      </w:r>
      <w:r>
        <w:rPr>
          <w:rFonts w:ascii="仿宋_GB2312" w:hAnsi="仿宋_GB2312" w:cs="宋体;SimSun" w:eastAsia="仿宋_GB2312"/>
          <w:sz w:val="32"/>
          <w:szCs w:val="32"/>
        </w:rPr>
        <w:t>城区部分中小学教师选调工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领导小组办公室</w:t>
      </w:r>
    </w:p>
    <w:p>
      <w:pPr>
        <w:pStyle w:val="Normal"/>
        <w:widowControl/>
        <w:shd w:fill="FFFFFF" w:val="clear"/>
        <w:spacing w:lineRule="exact" w:line="540"/>
        <w:ind w:right="600"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280"/>
        <w:ind w:firstLine="18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年石泉县城区部分中小学教师选调报名登记表  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编号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4"/>
              </w:rPr>
              <w:t>我在石泉县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城区学校教师选调中，若通过讲课和考察等环节调入学校，如果单位没有高、中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：               年  月  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由参加选调教师本人填写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8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从事班主任工作或学校管理工作经历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right="420" w:hanging="37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局领导签字：                   县教体局（盖章）                     </w:t>
            </w:r>
          </w:p>
          <w:p>
            <w:pPr>
              <w:pStyle w:val="Normal"/>
              <w:ind w:left="105" w:right="98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Btn1">
    <w:name w:val="btn1"/>
    <w:qFormat/>
    <w:rPr>
      <w:color w:val="CC0000"/>
      <w:u w:val="single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Btn2">
    <w:name w:val="btn2"/>
    <w:basedOn w:val="Style13"/>
    <w:qFormat/>
    <w:rPr/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wanghui</dc:creator>
  <dc:description/>
  <cp:keywords/>
  <dc:language>en-US</dc:language>
  <cp:lastModifiedBy>Administrator</cp:lastModifiedBy>
  <cp:lastPrinted>2017-07-21T11:54:00Z</cp:lastPrinted>
  <dcterms:modified xsi:type="dcterms:W3CDTF">2018-07-16T08:18:00Z</dcterms:modified>
  <cp:revision>2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