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90"/>
        <w:gridCol w:w="435"/>
        <w:gridCol w:w="450"/>
        <w:gridCol w:w="495"/>
        <w:gridCol w:w="435"/>
        <w:gridCol w:w="495"/>
        <w:gridCol w:w="465"/>
        <w:gridCol w:w="465"/>
        <w:gridCol w:w="450"/>
        <w:gridCol w:w="480"/>
        <w:gridCol w:w="465"/>
        <w:gridCol w:w="435"/>
        <w:gridCol w:w="510"/>
        <w:gridCol w:w="435"/>
      </w:tblGrid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220" w:leader="none"/>
              </w:tabs>
              <w:rPr>
                <w:rFonts w:ascii="宋体" w:hAnsi="宋体" w:cs="宋体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635</wp:posOffset>
                      </wp:positionV>
                      <wp:extent cx="1625600" cy="783590"/>
                      <wp:effectExtent l="1905" t="3175" r="1905" b="3175"/>
                      <wp:wrapNone/>
                      <wp:docPr id="1" name="组合 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5760" cy="783720"/>
                                <a:chOff x="0" y="0"/>
                                <a:chExt cx="1625760" cy="78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25760" cy="391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25760" cy="783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5" style="position:absolute;margin-left:-5.65pt;margin-top:0pt;width:127.95pt;height:61.65pt" coordorigin="-113,0" coordsize="2559,1233">
                      <v:line id="shape_0" from="-113,0" to="2446,616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3,0" to="2446,1233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招聘岗位</w:t>
            </w:r>
          </w:p>
          <w:p>
            <w:pPr>
              <w:pStyle w:val="Normal"/>
              <w:tabs>
                <w:tab w:val="clear" w:pos="420"/>
                <w:tab w:val="right" w:pos="22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22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理</w:t>
            </w:r>
          </w:p>
        </w:tc>
      </w:tr>
      <w:tr>
        <w:trPr>
          <w:trHeight w:val="3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驻马店市一高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四中教育集团（四中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十中教育集团（五中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第十四初级中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古城乡初级中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朱古洞乡初级中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胡庙乡第一初级中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胡庙乡第二初级中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水屯初级中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老河乡初级中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沙河店初中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板桥初级中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蚁蜂初级中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中学合计（</w:t>
            </w:r>
            <w:r>
              <w:rPr>
                <w:rFonts w:eastAsia="仿宋" w:cs="仿宋" w:ascii="仿宋" w:hAnsi="仿宋"/>
                <w:b/>
                <w:sz w:val="24"/>
              </w:rPr>
              <w:t>39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第十四小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第十五小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第三十小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顺河乡三官庙小学    马堰教学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顺河乡顺河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孙店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香山中心小学        李元教学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刘阁乡门庄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古城乡八一希望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古城乡马元小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古城乡吴桂桥小学    张教庄教学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古城乡余庄小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8</w:t>
      </w:r>
      <w:r>
        <w:rPr>
          <w:rFonts w:ascii="宋体" w:hAnsi="宋体" w:cs="宋体"/>
          <w:b/>
          <w:bCs/>
          <w:sz w:val="32"/>
          <w:szCs w:val="32"/>
        </w:rPr>
        <w:t>年驿城区面向社会公开招聘教师岗位、数量一览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8</w:t>
      </w:r>
      <w:r>
        <w:rPr>
          <w:rFonts w:ascii="宋体" w:hAnsi="宋体" w:cs="宋体"/>
          <w:b/>
          <w:bCs/>
          <w:sz w:val="32"/>
          <w:szCs w:val="32"/>
        </w:rPr>
        <w:t>年驿城区面向社会公开招聘教师岗位、数量一览表</w:t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90"/>
        <w:gridCol w:w="435"/>
        <w:gridCol w:w="450"/>
        <w:gridCol w:w="495"/>
        <w:gridCol w:w="435"/>
        <w:gridCol w:w="495"/>
        <w:gridCol w:w="465"/>
        <w:gridCol w:w="465"/>
        <w:gridCol w:w="450"/>
        <w:gridCol w:w="480"/>
        <w:gridCol w:w="465"/>
        <w:gridCol w:w="435"/>
        <w:gridCol w:w="510"/>
        <w:gridCol w:w="435"/>
      </w:tblGrid>
      <w:tr>
        <w:trPr>
          <w:trHeight w:val="12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220" w:leader="none"/>
              </w:tabs>
              <w:rPr>
                <w:rFonts w:ascii="宋体" w:hAnsi="宋体" w:cs="宋体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635</wp:posOffset>
                      </wp:positionV>
                      <wp:extent cx="1625600" cy="783590"/>
                      <wp:effectExtent l="1905" t="3175" r="1905" b="3175"/>
                      <wp:wrapNone/>
                      <wp:docPr id="2" name="组合 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5760" cy="783720"/>
                                <a:chOff x="0" y="0"/>
                                <a:chExt cx="1625760" cy="78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25760" cy="391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25760" cy="783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5" style="position:absolute;margin-left:-5.65pt;margin-top:0pt;width:127.95pt;height:61.65pt" coordorigin="-113,0" coordsize="2559,1233">
                      <v:line id="shape_0" from="-113,0" to="2446,616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3,0" to="2446,1233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招聘岗位</w:t>
            </w:r>
          </w:p>
          <w:p>
            <w:pPr>
              <w:pStyle w:val="Normal"/>
              <w:tabs>
                <w:tab w:val="clear" w:pos="420"/>
                <w:tab w:val="right" w:pos="22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22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理</w:t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朱古洞乡柴坡小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朱古洞乡柴坡小学     钱庄教学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朱古洞乡胡庄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朱古洞乡五道庙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胡庙乡大韦庄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胡庙乡胡庙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胡庙乡洼李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胡庙乡王庄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胡庙乡杨庄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胡庙乡叶庄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胡庙乡郑庄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诸市乡姜庄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诸市乡李楼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诸市乡马老庄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诸市乡石庄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诸市乡玉皇庙小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诸市镇闫庄小学      沈楼教学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水屯镇关帝庙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水屯镇乔庄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水屯镇石庄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水屯镇新李庄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水屯镇新坡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水屯镇新坡小学      余冢教学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水屯镇中心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水屯镇朱洼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老河乡八里许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老河乡大林子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老河乡东赵岗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老河乡董岗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8</w:t>
      </w:r>
      <w:r>
        <w:rPr>
          <w:rFonts w:ascii="宋体" w:hAnsi="宋体" w:cs="宋体"/>
          <w:b/>
          <w:bCs/>
          <w:sz w:val="32"/>
          <w:szCs w:val="32"/>
        </w:rPr>
        <w:t>年驿城区面向社会公开招聘教师岗位、数量一览表</w:t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90"/>
        <w:gridCol w:w="435"/>
        <w:gridCol w:w="450"/>
        <w:gridCol w:w="495"/>
        <w:gridCol w:w="435"/>
        <w:gridCol w:w="495"/>
        <w:gridCol w:w="465"/>
        <w:gridCol w:w="465"/>
        <w:gridCol w:w="450"/>
        <w:gridCol w:w="480"/>
        <w:gridCol w:w="465"/>
        <w:gridCol w:w="435"/>
        <w:gridCol w:w="510"/>
        <w:gridCol w:w="435"/>
      </w:tblGrid>
      <w:tr>
        <w:trPr>
          <w:trHeight w:val="12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220" w:leader="none"/>
              </w:tabs>
              <w:rPr>
                <w:rFonts w:ascii="宋体" w:hAnsi="宋体" w:cs="宋体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635</wp:posOffset>
                      </wp:positionV>
                      <wp:extent cx="1625600" cy="783590"/>
                      <wp:effectExtent l="1905" t="3175" r="1905" b="3175"/>
                      <wp:wrapNone/>
                      <wp:docPr id="3" name="组合 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5760" cy="783720"/>
                                <a:chOff x="0" y="0"/>
                                <a:chExt cx="1625760" cy="78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25760" cy="391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25760" cy="783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5" style="position:absolute;margin-left:-5.65pt;margin-top:0pt;width:127.95pt;height:61.65pt" coordorigin="-113,0" coordsize="2559,1233">
                      <v:line id="shape_0" from="-113,0" to="2446,616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3,0" to="2446,1233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招聘岗位</w:t>
            </w:r>
          </w:p>
          <w:p>
            <w:pPr>
              <w:pStyle w:val="Normal"/>
              <w:tabs>
                <w:tab w:val="clear" w:pos="420"/>
                <w:tab w:val="right" w:pos="22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22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理</w:t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老河乡靳庄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老河乡老关庄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老河乡明德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老河乡土门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老河乡西赵岗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老河乡小集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沙河店镇崔楼小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沙河店镇和崔小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沙河店镇刘河小学    虎狼店教学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沙河店镇刘河小学    苇子园教学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沙河店镇刘河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沙河店镇沙东小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沙河店镇沙西小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沙河店镇万庄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板桥镇白果树小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板桥镇崔张楼小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板桥镇陡嘴小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板桥镇胡老庄小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板桥镇胡老庄小学    江林教学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板桥镇胡楼小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板桥镇林庄小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板桥镇马冲小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板桥镇水田小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板桥镇夏庄小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板桥镇许小庄小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蚁蜂镇邓庄小学      南老庄教学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蚁蜂镇邓庄小学相林   教学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8</w:t>
      </w:r>
      <w:r>
        <w:rPr>
          <w:rFonts w:ascii="宋体" w:hAnsi="宋体" w:cs="宋体"/>
          <w:b/>
          <w:bCs/>
          <w:sz w:val="32"/>
          <w:szCs w:val="32"/>
        </w:rPr>
        <w:t>年驿城区面向社会公开招聘教师岗位、数量一览表</w:t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70"/>
        <w:gridCol w:w="490"/>
        <w:gridCol w:w="450"/>
        <w:gridCol w:w="440"/>
        <w:gridCol w:w="435"/>
        <w:gridCol w:w="495"/>
        <w:gridCol w:w="465"/>
        <w:gridCol w:w="465"/>
        <w:gridCol w:w="450"/>
        <w:gridCol w:w="480"/>
        <w:gridCol w:w="465"/>
        <w:gridCol w:w="435"/>
        <w:gridCol w:w="510"/>
        <w:gridCol w:w="435"/>
      </w:tblGrid>
      <w:tr>
        <w:trPr>
          <w:trHeight w:val="124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220" w:leader="none"/>
              </w:tabs>
              <w:rPr>
                <w:rFonts w:ascii="宋体" w:hAnsi="宋体" w:cs="宋体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635</wp:posOffset>
                      </wp:positionV>
                      <wp:extent cx="1578610" cy="783590"/>
                      <wp:effectExtent l="1905" t="3175" r="1905" b="3175"/>
                      <wp:wrapNone/>
                      <wp:docPr id="4" name="组合 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8600" cy="783720"/>
                                <a:chOff x="0" y="0"/>
                                <a:chExt cx="1578600" cy="78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78600" cy="391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78600" cy="783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5" style="position:absolute;margin-left:-5.65pt;margin-top:0pt;width:124.25pt;height:61.65pt" coordorigin="-113,0" coordsize="2485,1233">
                      <v:line id="shape_0" from="-113,0" to="2372,616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3,0" to="2372,1233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招聘岗位</w:t>
            </w:r>
          </w:p>
          <w:p>
            <w:pPr>
              <w:pStyle w:val="Normal"/>
              <w:tabs>
                <w:tab w:val="clear" w:pos="420"/>
                <w:tab w:val="right" w:pos="22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22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理</w:t>
            </w:r>
          </w:p>
        </w:tc>
      </w:tr>
      <w:tr>
        <w:trPr>
          <w:trHeight w:val="35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蚁蜂镇庞阁小学      鲁湾教学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蚁蜂镇蚁蜂小学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蚁蜂镇赵台小学      大子房教学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蚁蜂镇赵台小学      聂湾教学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蚁蜂镇赵台小学      宋冲教学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小学合计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6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合计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75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幼儿园合计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3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6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驻马店市第二幼儿园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、诸市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、顺河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、胡庙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、古城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、沙河店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、老河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、蚁蜂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12:00Z</dcterms:created>
  <dc:creator>微软用户</dc:creator>
  <dc:description/>
  <dc:language>en-US</dc:language>
  <cp:lastModifiedBy>Administrator</cp:lastModifiedBy>
  <cp:lastPrinted>2018-07-16T09:42:00Z</cp:lastPrinted>
  <dcterms:modified xsi:type="dcterms:W3CDTF">2018-07-19T10:14:17Z</dcterms:modified>
  <cp:revision>30</cp:revision>
  <dc:subject/>
  <dc:title>2013年驿城区招聘教师32作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