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9"/>
      </w:tblGrid>
      <w:tr>
        <w:trPr>
          <w:trHeight w:val="660" w:hRule="atLeast"/>
        </w:trPr>
        <w:tc>
          <w:tcPr>
            <w:tcW w:w="13629" w:type="dxa"/>
            <w:tcBorders/>
            <w:vAlign w:val="center"/>
          </w:tcPr>
          <w:tbl>
            <w:tblPr>
              <w:tblW w:w="13262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4"/>
              <w:gridCol w:w="575"/>
              <w:gridCol w:w="2374"/>
              <w:gridCol w:w="1300"/>
              <w:gridCol w:w="848"/>
              <w:gridCol w:w="4826"/>
              <w:gridCol w:w="1595"/>
            </w:tblGrid>
            <w:tr>
              <w:trPr>
                <w:trHeight w:val="660" w:hRule="atLeast"/>
              </w:trPr>
              <w:tc>
                <w:tcPr>
                  <w:tcW w:w="13262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附件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 xml:space="preserve">1                              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36"/>
                      <w:szCs w:val="36"/>
                      <w:lang w:bidi="ar"/>
                    </w:rPr>
                    <w:t>2018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6"/>
                      <w:szCs w:val="36"/>
                      <w:lang w:bidi="ar"/>
                    </w:rPr>
                    <w:t>年讷河市公开招聘教师计划表</w:t>
                  </w:r>
                </w:p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36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36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招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  <w:lang w:bidi="ar"/>
                    </w:rPr>
                    <w:t>学科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岗位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招聘人数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学历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教师资格证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学科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招聘对象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招聘单位及人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高中语文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第二批次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语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讷河二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拉哈一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职教中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1" w:hanging="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高中数学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第二批次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数学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职教中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高中英语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第二批次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英语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拉哈一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职教中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高中物理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第二批次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物理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讷河一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讷河二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拉哈一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          职教中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高中化学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第二批次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化学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讷河一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讷河二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拉哈一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         职教中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高中政治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第二批次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政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讷河一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拉哈一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职教中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1" w:hanging="0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高中地理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第二批次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地理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讷河一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讷河二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拉哈一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         职教中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高中历史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第二批次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历史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讷河一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拉哈一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职教中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高中生物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第二批次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讷河一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拉哈一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高中音乐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第二批次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音乐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拉哈一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高中体育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第二批次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体育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讷河一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讷河二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职教中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高中美术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第二批次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美术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拉哈一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高中信息技术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第二批次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计算机及相关学科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讷河二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拉哈一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初中语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岗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语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讷河三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育才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实验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初中语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岗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语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讷河五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城南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初中数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岗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数学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讷河三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初中数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岗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数学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育才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讷河五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城南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初中英语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英语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讷河三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育才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讷河五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          城南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初中物理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物理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讷河三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讷河五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实验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         城南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初中化学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化学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讷河三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讷河五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实验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          城南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初中政治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政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讷河三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讷河五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实验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         城南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初中地理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地理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讷河三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讷河五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城南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初中历史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历史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讷河三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育才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讷河五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           实验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城南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初中生物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讷河三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讷河五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城南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初中音乐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音乐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讷河三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育才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讷河五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         实验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初中体育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体育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讷河三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育才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讷河五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         城南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初中美术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美术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讷河三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育才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讷河五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         实验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城南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初中信息技术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本科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计算机及相关学科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讷河三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实验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城南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小学语文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专科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文科类学科、小学教育  （全科）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第四小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第八小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小学数学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专科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理科类学科、小学教育  （全科）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第四小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第八小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小学信息技术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lang w:bidi="ar"/>
                    </w:rPr>
                    <w:t>统招专科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计算机及相关学科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第四小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小学音乐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统招专科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音乐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城南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第二小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第四小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小学体育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统招专科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体育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实验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城南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第二小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第四小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第八小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，特教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小学美术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统招专科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美术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第八小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小学特教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统招专科及以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特教及相关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学科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限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特教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40:00Z</dcterms:created>
  <dc:creator>China</dc:creator>
  <dc:description/>
  <cp:keywords/>
  <dc:language>en-US</dc:language>
  <cp:lastModifiedBy>China</cp:lastModifiedBy>
  <dcterms:modified xsi:type="dcterms:W3CDTF">2018-08-17T01:40:00Z</dcterms:modified>
  <cp:revision>1</cp:revision>
  <dc:subject/>
  <dc:title>附件1                              2018年讷河市公开招聘教师计划表</dc:title>
</cp:coreProperties>
</file>