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1345"/>
        <w:gridCol w:w="1906"/>
        <w:gridCol w:w="1163"/>
        <w:gridCol w:w="1247"/>
        <w:gridCol w:w="785"/>
        <w:gridCol w:w="1359"/>
      </w:tblGrid>
      <w:tr>
        <w:trPr>
          <w:trHeight w:val="769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附件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538" w:hRule="atLeast"/>
        </w:trPr>
        <w:tc>
          <w:tcPr>
            <w:tcW w:w="894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济源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sz w:val="4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年面向社会公开招聘教师进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面试资格确认人员名单及笔试成绩</w:t>
            </w:r>
          </w:p>
        </w:tc>
      </w:tr>
      <w:tr>
        <w:trPr>
          <w:trHeight w:val="7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代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准考证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基础知识成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职业能力测验成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加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笔试成绩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方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卫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田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1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珍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2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素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2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佳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琚聪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田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2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2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3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佳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2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2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叶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2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占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2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利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2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世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2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慧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3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3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玲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3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艺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4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3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星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3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慧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3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珍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2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娅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2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4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松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4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团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4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钱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4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潘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万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4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4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理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4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燕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盈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4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晨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5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明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5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6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淑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6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晶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5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梦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5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石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6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梦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5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璞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6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6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彩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6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7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7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7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方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7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秀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8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8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8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8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8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燕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9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阿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9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9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9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9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9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焕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8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梅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7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6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千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7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春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6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5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9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9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6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6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苗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6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末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7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林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6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蓉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5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7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5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4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7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亚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8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8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琳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6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甜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5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韦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06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高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艳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2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盼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田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丹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0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2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2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臣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1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2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利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梦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2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瑶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2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欣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3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0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芳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3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芳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2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1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倩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白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2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鸽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7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亚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6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4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珺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4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文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4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真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7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4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4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6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3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二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6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6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6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杉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5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姣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玉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8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8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超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8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8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赛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9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述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8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9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海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9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文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9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丹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9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珍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9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永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9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19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思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珊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蒙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换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缘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秋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0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少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泓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1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2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8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9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婉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9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迎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3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0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晶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32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02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苗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3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6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莉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5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蒙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3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3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2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4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4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7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0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3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9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2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小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31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8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淑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4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2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丽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02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利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132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麦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07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09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05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09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6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仲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08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2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09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丹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06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菊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4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丙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06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争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2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海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08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冬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09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耀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毋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5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荣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8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容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8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9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忠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2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9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鹏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9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翔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9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9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2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19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明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6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豆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3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5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8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6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8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晶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5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4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凌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6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玉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5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颖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8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娲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7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泓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5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24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晨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33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3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珊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36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38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3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倩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39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36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垠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3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金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31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靓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3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32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琳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3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37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悠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39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远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3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2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4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克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3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丽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3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亚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5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5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巍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2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思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6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珍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1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红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2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佳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3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静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7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子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2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8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7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桂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9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王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7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8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9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雅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8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5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5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30248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27Z</dcterms:created>
  <dc:creator>Administrator</dc:creator>
  <dc:description/>
  <dc:language>en-US</dc:language>
  <cp:lastModifiedBy>Administrator</cp:lastModifiedBy>
  <dcterms:modified xsi:type="dcterms:W3CDTF">2018-08-20T00:27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