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人（姓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身份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）因个人原因，不能亲自办理教师资格证书事宜，特委托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同志（身份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）全权办理，委托期限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至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right="420" w:firstLine="4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ab/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ab/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0:00Z</dcterms:created>
  <dc:creator>焦英</dc:creator>
  <dc:description/>
  <cp:keywords/>
  <dc:language>en-US</dc:language>
  <cp:lastModifiedBy>Administrator</cp:lastModifiedBy>
  <dcterms:modified xsi:type="dcterms:W3CDTF">2018-03-05T07:28:00Z</dcterms:modified>
  <cp:revision>4</cp:revision>
  <dc:subject/>
  <dc:title/>
</cp:coreProperties>
</file>