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海南省机关幼儿园招聘报名登记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岗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595"/>
        <w:gridCol w:w="53"/>
        <w:gridCol w:w="974"/>
        <w:gridCol w:w="425"/>
        <w:gridCol w:w="190"/>
        <w:gridCol w:w="358"/>
        <w:gridCol w:w="18"/>
        <w:gridCol w:w="1229"/>
        <w:gridCol w:w="6"/>
        <w:gridCol w:w="15"/>
        <w:gridCol w:w="15"/>
        <w:gridCol w:w="1199"/>
        <w:gridCol w:w="116"/>
        <w:gridCol w:w="2132"/>
      </w:tblGrid>
      <w:tr>
        <w:trPr>
          <w:trHeight w:val="393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 别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免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寸彩照</w:t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籍 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 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院校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  历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编号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格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编号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类别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特 长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  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住址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—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习及工作简历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获得荣誉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格初审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55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日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格复审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left="60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14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应聘承诺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以上所填内容属实，如有虚假，招聘单位有权取消报考资格和解除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聘用合同。                             应聘者签名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注：应聘者无需填写“资格初审意见”、 “资格复审意见”栏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7:00Z</dcterms:created>
  <dc:creator>鄢文盛</dc:creator>
  <dc:description/>
  <cp:keywords/>
  <dc:language>en-US</dc:language>
  <cp:lastModifiedBy>微软用户</cp:lastModifiedBy>
  <cp:lastPrinted>2018-10-11T09:33:00Z</cp:lastPrinted>
  <dcterms:modified xsi:type="dcterms:W3CDTF">2018-10-11T01:36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