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海南省机关幼儿园招聘报名系统操作说明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本报名系统使用</w:t>
      </w:r>
      <w:r>
        <w:rPr>
          <w:rFonts w:cs="宋体;SimSun" w:ascii="宋体;SimSun" w:hAnsi="宋体;SimSun"/>
          <w:sz w:val="24"/>
        </w:rPr>
        <w:t>HTML5</w:t>
      </w:r>
      <w:r>
        <w:rPr>
          <w:rFonts w:ascii="宋体;SimSun" w:hAnsi="宋体;SimSun" w:cs="宋体;SimSun"/>
          <w:sz w:val="24"/>
        </w:rPr>
        <w:t>技术开发，需要使用</w:t>
      </w:r>
      <w:r>
        <w:rPr>
          <w:rFonts w:cs="宋体;SimSun" w:ascii="宋体;SimSun" w:hAnsi="宋体;SimSun"/>
          <w:sz w:val="24"/>
        </w:rPr>
        <w:t>IE10</w:t>
      </w:r>
      <w:r>
        <w:rPr>
          <w:rFonts w:ascii="宋体;SimSun" w:hAnsi="宋体;SimSun" w:cs="宋体;SimSun"/>
          <w:sz w:val="24"/>
        </w:rPr>
        <w:t>以上或其他主流浏览器进行访问操作，下面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为例，打开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，设置为极速模式，在地址栏输入网址：</w:t>
      </w:r>
      <w:r>
        <w:rPr>
          <w:rFonts w:cs="宋体;SimSun" w:ascii="宋体;SimSun" w:hAnsi="宋体;SimSun"/>
          <w:sz w:val="24"/>
          <w:u w:val="single"/>
        </w:rPr>
        <w:t>http://www.iplayhn.com/jgyey/index.ph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敲下回车键进行访问，将出现登录界面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5269230" cy="24250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/>
      </w:pPr>
      <w:r>
        <w:rPr/>
        <w:t>图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0"/>
          <w:szCs w:val="30"/>
        </w:rPr>
        <w:t>报名流程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 xml:space="preserve">考生需要完成 </w:t>
      </w:r>
      <w:r>
        <w:rPr>
          <w:rFonts w:ascii="宋体;SimSun" w:hAnsi="宋体;SimSun" w:cs="宋体;SimSun"/>
          <w:b/>
          <w:bCs/>
          <w:sz w:val="24"/>
        </w:rPr>
        <w:t>注册、填写报名表、上传相关证件图片、签署承诺书、等待审核通过，</w:t>
      </w:r>
      <w:r>
        <w:rPr>
          <w:rFonts w:ascii="宋体;SimSun" w:hAnsi="宋体;SimSun" w:cs="宋体;SimSun"/>
          <w:sz w:val="24"/>
        </w:rPr>
        <w:t>五个步骤才算完成此次报名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</w:rPr>
        <w:t>）注册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我们需要在系统中使用身份证和姓名进行注册账号，一个身份证号只能注册一次。在登录窗口点击“注册”按钮（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会跳出注册表单（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请依照提示填写相关信息，完成注册。</w:t>
      </w:r>
    </w:p>
    <w:p>
      <w:pPr>
        <w:pStyle w:val="Normal"/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5160645" cy="236918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4800600" cy="41656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20" w:hanging="0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：注册时需要填写密保问题和密保答案，这是找回密码的依据，请考生牢记答案，必要时请拍照备忘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2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</w:rPr>
        <w:t>填写报名表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注册完成后，我们需要填写详细的报名信息，进入报名表后（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依照提示，填写完成所有内容，</w:t>
      </w: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的项目为必填项，其他项目依照实际情况填写，填写完成点击“保存报名信息”按钮进行保存。</w:t>
      </w:r>
    </w:p>
    <w:p>
      <w:pPr>
        <w:pStyle w:val="Normal"/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5272405" cy="408813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left="420" w:hanging="42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2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</w:rPr>
        <w:t>上传相关证件图片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根据需要，考生上传相关证件的图片做为审核的条件，点击“去上传”按钮（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进入上传界面（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根据提示，选择相应的图片上传。注意：仅支持</w:t>
      </w:r>
      <w:r>
        <w:rPr>
          <w:rFonts w:cs="宋体;SimSun" w:ascii="宋体;SimSun" w:hAnsi="宋体;SimSun"/>
          <w:sz w:val="24"/>
        </w:rPr>
        <w:t>pn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文件，且大小不能超过</w:t>
      </w:r>
      <w:r>
        <w:rPr>
          <w:rFonts w:cs="宋体;SimSun" w:ascii="宋体;SimSun" w:hAnsi="宋体;SimSun"/>
          <w:sz w:val="24"/>
        </w:rPr>
        <w:t>150K</w:t>
      </w:r>
      <w:r>
        <w:rPr>
          <w:rFonts w:ascii="宋体;SimSun" w:hAnsi="宋体;SimSun" w:cs="宋体;SimSun"/>
          <w:sz w:val="24"/>
        </w:rPr>
        <w:t>，请上传前根据要求处理成符合要求的文件格式。</w:t>
      </w:r>
    </w:p>
    <w:p>
      <w:pPr>
        <w:pStyle w:val="Normal"/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3879850" cy="36703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3334385" cy="376999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：所有符合条件的证件，管理员会审核通过，经审核通过后就不可以再修改了，在审核前，可以多次上传图片，以最后一次上传的为准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2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</w:rPr>
        <w:t>签署承诺书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报名信息表底部有应聘承诺书（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，请仔细阅读，并点击“我同意”按钮，完成签署承诺书动作。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drawing>
          <wp:inline distT="0" distB="0" distL="0" distR="0">
            <wp:extent cx="5272405" cy="52768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/>
        <w:t>图</w:t>
      </w:r>
      <w:r>
        <w:rPr/>
        <w:t>7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2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4"/>
        </w:rPr>
        <w:t>等待审核，重新上传不合格证件图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报名结束前，再次登录报名系统，查看上传的证件图片是否有审核不通过的，如果有，请根据要求再次上传，如果所有资料都已齐全，管理员初审会给出“通过”意见（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，表示报名完成。</w:t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5269230" cy="341757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FF"/>
          <w:sz w:val="30"/>
          <w:szCs w:val="30"/>
        </w:rPr>
      </w:pPr>
      <w:r>
        <w:rPr/>
        <w:t>图</w:t>
      </w:r>
      <w:r>
        <w:rPr/>
        <w:t>8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0"/>
          <w:szCs w:val="30"/>
        </w:rPr>
        <w:t>其他常见操作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4"/>
        </w:rPr>
        <w:t>忘记序号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忘记了注册的序号，无法登录，请点击登陆页的“忘记序号”按钮（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，进入找回序号页面（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，填写身份证号和姓名，即可找回报名序号。</w:t>
      </w:r>
    </w:p>
    <w:p>
      <w:pPr>
        <w:pStyle w:val="Normal"/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4126865" cy="179832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/>
      </w:pPr>
      <w:r>
        <w:rPr/>
        <w:t>图</w:t>
      </w:r>
      <w:r>
        <w:rPr/>
        <w:t>9</w:t>
      </w:r>
    </w:p>
    <w:p>
      <w:pPr>
        <w:pStyle w:val="Normal"/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3124200" cy="245427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/>
      </w:pPr>
      <w:r>
        <w:rPr/>
        <w:t>图</w:t>
      </w:r>
      <w:r>
        <w:rPr/>
        <w:t>10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4"/>
        </w:rPr>
        <w:t>忘记密码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忘记了设置的密码，无法登录，请点击登陆页的“忘记密码”按钮（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，进入找回密码页面（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，填写身份证号和姓名，提取密保问题，回答密保问题后，即可重设密码并显示在屏幕上，考生需要记录好重设的密码。</w:t>
      </w:r>
    </w:p>
    <w:p>
      <w:pPr>
        <w:pStyle w:val="Normal"/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4306570" cy="181864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/>
      </w:pPr>
      <w:r>
        <w:rPr/>
        <w:t>图</w:t>
      </w:r>
      <w:r>
        <w:rPr/>
        <w:t>11</w:t>
      </w:r>
    </w:p>
    <w:p>
      <w:pPr>
        <w:pStyle w:val="Normal"/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3708400" cy="29591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/>
      </w:pPr>
      <w:r>
        <w:rPr/>
        <w:t>图</w:t>
      </w:r>
      <w:r>
        <w:rPr/>
        <w:t>12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4"/>
        </w:rPr>
        <w:t>设置密保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sz w:val="24"/>
        </w:rPr>
        <w:t>考生需要设置方便自己记忆的密码、密保问题、密保答案，避免出现忘记密码无法找回的情况，如有需要，可以使用手机将填写好的报名界面拍照备忘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登录后的主页点击“密码保护”按钮（如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，进入设置密码保护页面（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，可以设置新密码和设置密保问题和答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5078095" cy="74803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jc w:val="center"/>
        <w:rPr/>
      </w:pPr>
      <w:r>
        <w:rPr/>
        <w:t>图</w:t>
      </w:r>
      <w:r>
        <w:rPr/>
        <w:t>13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4303395" cy="315277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jc w:val="center"/>
        <w:rPr/>
      </w:pPr>
      <w:r>
        <w:rPr/>
        <w:t>图</w:t>
      </w:r>
      <w:r>
        <w:rPr/>
        <w:t>14</w:t>
      </w:r>
    </w:p>
    <w:p>
      <w:pPr>
        <w:pStyle w:val="Normal"/>
        <w:spacing w:lineRule="auto" w:line="360" w:before="156" w:after="156"/>
        <w:ind w:left="420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00" w:firstLine="420"/>
      </w:pPr>
      <w:rPr>
        <w:b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01:00Z</dcterms:created>
  <dc:creator>hexiong</dc:creator>
  <dc:description/>
  <cp:keywords/>
  <dc:language>en-US</dc:language>
  <cp:lastModifiedBy>xbany</cp:lastModifiedBy>
  <cp:lastPrinted>2018-10-16T11:05:00Z</cp:lastPrinted>
  <dcterms:modified xsi:type="dcterms:W3CDTF">2018-10-16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