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浙江省瑞安中学面向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届高校毕业生提前公开招聘公办教师专业资格审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sz w:val="10"/>
          <w:szCs w:val="10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浙江省瑞安中学对招聘岗位的工作实际需要，结合 “相近、相似”和“宜宽不宜窄，有利于人才选拔”的专业条件审核原则，特制定本专业资格审查办法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高中语文</w:t>
      </w:r>
      <w:r>
        <w:rPr>
          <w:rFonts w:ascii="黑体" w:hAnsi="黑体" w:eastAsia="黑体"/>
          <w:sz w:val="32"/>
          <w:szCs w:val="32"/>
        </w:rPr>
        <w:t>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汉语言文学、汉语言文学教育、汉语言教育、汉语言、汉语言文学（师范）、汉语言文学（含师范方向）、汉语言文学专业（师范）、综合文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高中数学</w:t>
      </w:r>
      <w:r>
        <w:rPr>
          <w:rFonts w:ascii="黑体" w:hAnsi="黑体" w:eastAsia="黑体"/>
          <w:sz w:val="32"/>
          <w:szCs w:val="32"/>
        </w:rPr>
        <w:t>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数学教育</w:t>
      </w:r>
      <w:r>
        <w:rPr>
          <w:rFonts w:ascii="仿宋_GB2312;仿宋" w:hAnsi="仿宋_GB2312;仿宋" w:eastAsia="仿宋_GB2312;仿宋"/>
          <w:sz w:val="32"/>
          <w:szCs w:val="32"/>
        </w:rPr>
        <w:t>、数学与应用数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数学与应用数学（师范）、数学与计算数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础数学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color w:val="000000"/>
            <w:sz w:val="32"/>
            <w:szCs w:val="32"/>
          </w:rPr>
          <w:t>数理基础科学</w:t>
        </w:r>
      </w:hyperlink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eastAsia="zh-CN"/>
        </w:rPr>
        <w:t>高中</w:t>
      </w:r>
      <w:r>
        <w:rPr>
          <w:rFonts w:ascii="黑体" w:hAnsi="黑体" w:eastAsia="黑体"/>
          <w:sz w:val="32"/>
          <w:szCs w:val="32"/>
        </w:rPr>
        <w:t>生物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物学、生物科学、生物技术、生物信息学、生物信息技术、生物科学与生物技术、生物工程、生物化学与分子生物学、生物资源科学、生物化工、生物化学工程、轻工生物工程、微生物学、微生物工程学、微生物制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高中历史</w:t>
      </w:r>
      <w:r>
        <w:rPr>
          <w:rFonts w:ascii="黑体" w:hAnsi="黑体" w:eastAsia="黑体"/>
          <w:sz w:val="32"/>
          <w:szCs w:val="32"/>
        </w:rPr>
        <w:t>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历史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历史学（师范）、历史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高中信息技术</w:t>
      </w:r>
      <w:r>
        <w:rPr>
          <w:rFonts w:ascii="黑体" w:hAnsi="黑体" w:eastAsia="黑体"/>
          <w:sz w:val="32"/>
          <w:szCs w:val="32"/>
        </w:rPr>
        <w:t>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计算机网络技术、计算机应用技术、计算机技术与应用、计算机科学与技术、信息科学技术、电子信息工程技术、网络工程、计算和信息管理、软件工程、信息管理和信息系统、信息与计算科学、电子信息技术、软件技术、教育学（教育技术）、教育技术学、计算机信息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、化学</w:t>
      </w:r>
      <w:r>
        <w:rPr>
          <w:rFonts w:eastAsia="黑体" w:ascii="黑体" w:hAnsi="黑体"/>
          <w:sz w:val="32"/>
          <w:szCs w:val="32"/>
        </w:rPr>
        <w:t>AP</w:t>
      </w:r>
      <w:r>
        <w:rPr>
          <w:rFonts w:ascii="黑体" w:hAnsi="黑体" w:eastAsia="黑体"/>
          <w:sz w:val="32"/>
          <w:szCs w:val="32"/>
          <w:lang w:eastAsia="zh-CN"/>
        </w:rPr>
        <w:t>课程</w:t>
      </w:r>
      <w:r>
        <w:rPr>
          <w:rFonts w:ascii="黑体" w:hAnsi="黑体" w:eastAsia="黑体"/>
          <w:sz w:val="32"/>
          <w:szCs w:val="32"/>
        </w:rPr>
        <w:t>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化学工程、化学工程与工艺、应用化学、高分子材料与工程、化学分析、应用化工技术、精细化工、化学、材料化学、有机化学、化学（师范）、化学工艺、分析化学、无机化学、药学检验、毒物分析、材料科学与工程（材料化工）、物理化学、高分子技术、制药工程、材料科学与工程（高分子方向）、分子科学工程、高分子化学与物理、高分子材料科学与工程、化学工程与工艺（高分子材料）、材料化工、应用化学精细化工、轻化工程、工业催化（环境化学方向）、化学教育、化学师范、生物化工、生物化工（高分子材料方向）、应用化学（分析化学）、能源化学工程、药物制剂、材料科学与工程、化学工程与工艺（化学工程）、生物化工、无机非金属材料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办法仅适用于本次招聘报名。未尽事宜，由瑞安市教育局、市人力资源和社会保障局会同浙江省瑞安中学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2.15pt,28.7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瑞安市教育局办公室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9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68;&#29702;&#22522;&#30784;&#31185;&#23398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9:00Z</dcterms:created>
  <dc:creator>尤奇雍</dc:creator>
  <dc:description/>
  <dc:language>en-US</dc:language>
  <cp:lastModifiedBy>吴时勇</cp:lastModifiedBy>
  <cp:lastPrinted>2016-11-17T11:16:00Z</cp:lastPrinted>
  <dcterms:modified xsi:type="dcterms:W3CDTF">2018-10-26T09:27:54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