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1"/>
        <w:gridCol w:w="225"/>
      </w:tblGrid>
      <w:tr>
        <w:trPr/>
        <w:tc>
          <w:tcPr>
            <w:tcW w:w="8081" w:type="dxa"/>
            <w:tcBorders/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i w:val="false"/>
                <w:caps w:val="false"/>
                <w:smallCaps w:val="false"/>
                <w:color w:val="595959"/>
                <w:spacing w:val="0"/>
                <w:sz w:val="30"/>
                <w:szCs w:val="30"/>
              </w:rPr>
              <w:t>杭州养正学校招聘教师公告</w:t>
            </w:r>
          </w:p>
        </w:tc>
        <w:tc>
          <w:tcPr>
            <w:tcW w:w="22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24"/>
                <w:szCs w:val="24"/>
              </w:rPr>
            </w:r>
          </w:p>
        </w:tc>
        <w:tc>
          <w:tcPr>
            <w:tcW w:w="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999999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999999"/>
                <w:spacing w:val="0"/>
                <w:sz w:val="18"/>
                <w:szCs w:val="18"/>
              </w:rPr>
            </w:r>
          </w:p>
        </w:tc>
        <w:tc>
          <w:tcPr>
            <w:tcW w:w="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8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r>
          </w:p>
        </w:tc>
        <w:tc>
          <w:tcPr>
            <w:tcW w:w="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/>
            <w:tcMar>
              <w:top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　　杭州养正学校位于杭州经济技术开发区，是政府扶持，杭州第四中学管理的一所全日制寄宿制民办学校。秉承杭四中百年“养正尚德，立人求真”的教育理念，以“激发活力，涵养正气”为育人目标，致力于成为杭城优质的民办学校。学校成立于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2015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月，目前拥有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至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年级共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个班级，专职教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5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人。办学三年来，学校的办学理念、管理和师资获得家长和社会的普遍认可。社会关注度持续提升。养正品牌已在区域内形成较强号召力。 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　　我们的优势：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、政府扶持，民办体制，机制灵活； 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、师资队伍强大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在职教师全部具有地市级及以上学科综合荣誉； 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、总投资超过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亿的现代化校园； 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、杭州经济技术开发区蓬勃发展的区域大环境； 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、待遇优厚，可住宿。 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　　招聘岗位及要求： 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　　教师岗位及需求人数： 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　　初中语文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人，初中数学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人，初中英语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人，初中科学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人，初中社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人，初中体育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人，初中信息技术（侧网络管理方向）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人，初中心理教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人。 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　　要求： 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、在职优秀教师，大学本科及以上学历；师德高尚，业绩突出，身体健康；高级教师年龄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周岁以下，一级教师年龄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周岁以下；具有地市级及以上优秀教师，教坛新秀等综合荣誉或名师培养对象。 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、全国重点高校的应届本科及以上的优秀毕业生（省级优秀毕业生，或校级以上优秀学生（团）干部，或综合成绩排名学校前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20%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），身体健康，热爱教育事业，专业相关。 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　　教辅岗位及需求人数： 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　　图书管理员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人。 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　　要求： 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　　全日制本科及以上学历，图书档案管理相关专业，持图书档案管理员资格证书。身体健康，热爱教育事业，具有相关工作（或实习）经验者优先。 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　　报名方式： 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　　有意向并符合条件的教师，请发送简历（写明联系方式）至电子邮箱：</w:t>
            </w:r>
            <w:hyperlink r:id="rId2">
              <w:r>
                <w:rPr>
                  <w:rStyle w:val="InternetLink"/>
                  <w:rFonts w:eastAsia="Tahoma" w:cs="Tahoma" w:ascii="Tahoma" w:hAnsi="Tahoma"/>
                  <w:b w:val="false"/>
                  <w:i w:val="false"/>
                  <w:caps w:val="false"/>
                  <w:smallCaps w:val="false"/>
                  <w:color w:val="595959"/>
                  <w:spacing w:val="0"/>
                  <w:sz w:val="21"/>
                  <w:szCs w:val="21"/>
                  <w:u w:val="none"/>
                </w:rPr>
                <w:t>yzxx2015@sina.com</w:t>
              </w:r>
            </w:hyperlink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，发送标题格式为：应聘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XX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姓名。学校会在报名结束后联系您参加面试、考核等事宜。 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　　报名截止时间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日 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　　报名所需材料： 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　　在职教师： 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、身份证、学历学位证书、教师资格证书、普通话等级证书、专业技术职称证书原件及复印件。 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、现单位在职证明。 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、主要荣誉证书原件及复印件，近期正面免冠一寸照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张。 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　　应届毕业生： 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、《就业推荐表》《就业协议书》原件或由毕业院校就业指导部门开具的毕业生证。 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、身份证、学历学位证书原件及复印件。 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、师范类毕业生证明、教师资格证和普通话证书原件及复印件。 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、主要荣誉证书原件及复印件，近期正面免冠一寸照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张。 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　　联系方式： 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　　学校地址：杭州经济技术开发区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号大街东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号     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　　联系电话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0571-8733011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0571-87339222 </w:t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　　联系人： 王老师，朱老师            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　　学校网址：</w:t>
            </w:r>
            <w:hyperlink r:id="rId3">
              <w:r>
                <w:rPr>
                  <w:rStyle w:val="InternetLink"/>
                  <w:rFonts w:eastAsia="Tahoma" w:cs="Tahoma" w:ascii="Tahoma" w:hAnsi="Tahoma"/>
                  <w:b w:val="false"/>
                  <w:i w:val="false"/>
                  <w:caps w:val="false"/>
                  <w:smallCaps w:val="false"/>
                  <w:color w:val="595959"/>
                  <w:spacing w:val="0"/>
                  <w:sz w:val="21"/>
                  <w:szCs w:val="21"/>
                  <w:u w:val="none"/>
                </w:rPr>
                <w:t>http://www.hz4z.cn/</w:t>
              </w:r>
            </w:hyperlink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    </w:t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　　学校官微：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1809750" cy="18097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　　　　　　　　　　　　　　　　　　　　　　　　　　　　　　　　　　　　　杭州养正学校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　　　　　　　　　　　　　　　　　　　　　　　　　　　　　　　　　　　　　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xx2015@sina.com" TargetMode="External"/><Relationship Id="rId3" Type="http://schemas.openxmlformats.org/officeDocument/2006/relationships/hyperlink" Target="http://www.hz4z.cn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8-11-23T15:3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