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883"/>
        <w:jc w:val="center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21"/>
          <w:shd w:fill="FFFFFF" w:val="clear"/>
        </w:rPr>
        <w:t>宁化县</w:t>
      </w:r>
      <w:r>
        <w:rPr>
          <w:rFonts w:cs="PingFang SC;Times New Roman" w:ascii="PingFang SC;Times New Roman" w:hAnsi="PingFang SC;Times New Roman"/>
          <w:b/>
          <w:bCs/>
          <w:color w:val="333333"/>
          <w:kern w:val="0"/>
          <w:sz w:val="44"/>
          <w:szCs w:val="21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21"/>
          <w:shd w:fill="FFFFFF" w:val="clear"/>
        </w:rPr>
        <w:t>年公开招聘紧缺急需专业教师岗位信息表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9"/>
        <w:gridCol w:w="869"/>
        <w:gridCol w:w="497"/>
        <w:gridCol w:w="617"/>
        <w:gridCol w:w="378"/>
        <w:gridCol w:w="737"/>
        <w:gridCol w:w="457"/>
        <w:gridCol w:w="932"/>
        <w:gridCol w:w="896"/>
        <w:gridCol w:w="897"/>
        <w:gridCol w:w="577"/>
        <w:gridCol w:w="457"/>
        <w:gridCol w:w="963"/>
        <w:gridCol w:w="963"/>
        <w:gridCol w:w="1056"/>
        <w:gridCol w:w="1350"/>
        <w:gridCol w:w="951"/>
      </w:tblGrid>
      <w:tr>
        <w:trPr>
          <w:trHeight w:val="555" w:hRule="atLeast"/>
        </w:trPr>
        <w:tc>
          <w:tcPr>
            <w:tcW w:w="1285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主管部门（盖章）：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                  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lineRule="atLeast" w:line="320"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免笔试类型</w:t>
            </w:r>
          </w:p>
        </w:tc>
        <w:tc>
          <w:tcPr>
            <w:tcW w:w="854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9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5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审核人姓名、联系电话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教育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一中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拨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中地理教师资格证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91885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教育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一中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拨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中历史教师资格证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91885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教育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一中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拨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中生物教师资格证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91885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教育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六中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拨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中数学教师资格证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91885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教育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五中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拨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学科教学（英语）、英语教育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中及以上语英语教师资格证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91885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教育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五中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拨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中及以上历史教师资格证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91885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教育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五中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拨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中及以上地理教师资格证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91885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教育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五中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拨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生物教师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中及以上生物教师资格证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91885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教育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城东中学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拨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中及以上语文教师资格证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91885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教育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城东中学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拨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中及以上数学教师资格证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91885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教育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城东中学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拨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学科教学（英语）、英语教育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中及以上英语教师资格证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91885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教育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城东中学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拨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中及以上历史教师资格证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91885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教育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城东中学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拨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中及以上地理教师资格证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91885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教育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城东中学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拨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生物教师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中及以上生物教师资格证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91885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 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xtcolor">
    <w:name w:val="txt_color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4:00Z</dcterms:created>
  <dc:creator>User</dc:creator>
  <dc:description/>
  <dc:language>en-US</dc:language>
  <cp:lastModifiedBy>微软用户</cp:lastModifiedBy>
  <cp:lastPrinted>2017-02-08T08:58:00Z</cp:lastPrinted>
  <dcterms:modified xsi:type="dcterms:W3CDTF">2019-02-13T05:44:00Z</dcterms:modified>
  <cp:revision>2</cp:revision>
  <dc:subject/>
  <dc:title>关于2012年医师资格考试报名工作的通知</dc:title>
</cp:coreProperties>
</file>