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2"/>
        <w:gridCol w:w="330"/>
        <w:gridCol w:w="691"/>
        <w:gridCol w:w="270"/>
        <w:gridCol w:w="902"/>
        <w:gridCol w:w="330"/>
        <w:gridCol w:w="751"/>
        <w:gridCol w:w="481"/>
        <w:gridCol w:w="270"/>
        <w:gridCol w:w="361"/>
        <w:gridCol w:w="330"/>
        <w:gridCol w:w="270"/>
        <w:gridCol w:w="270"/>
        <w:gridCol w:w="602"/>
        <w:gridCol w:w="2023"/>
        <w:gridCol w:w="451"/>
      </w:tblGrid>
      <w:tr>
        <w:trPr/>
        <w:tc>
          <w:tcPr>
            <w:tcW w:w="874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清流县事业单位公开招聘工作人员岗位信息表（教师）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4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填报单位（盖章）：清流县人力资源和社会保障局 清流县教育局 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管 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面试（含技能测试）成绩折算比例</w:t>
            </w:r>
          </w:p>
        </w:tc>
        <w:tc>
          <w:tcPr>
            <w:tcW w:w="36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资格条件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单位审核人姓名、联系电话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高年龄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及类别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它条件</w:t>
            </w:r>
          </w:p>
        </w:tc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教育学历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第一中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语文教师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、教育学类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语文教师资格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第一中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数学教师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教育学类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数学教师资格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第一中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英语教师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言文学类、教育学类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英语教师资格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第一中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历史教师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学类、教育学类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历史教师资格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第一中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地理教师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理科学类、教育学类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地理教师资格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第一中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化学教师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类、教育学类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化学教师资格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872"/>
        <w:gridCol w:w="320"/>
        <w:gridCol w:w="662"/>
        <w:gridCol w:w="135"/>
        <w:gridCol w:w="477"/>
        <w:gridCol w:w="240"/>
        <w:gridCol w:w="768"/>
        <w:gridCol w:w="346"/>
        <w:gridCol w:w="346"/>
        <w:gridCol w:w="346"/>
        <w:gridCol w:w="267"/>
        <w:gridCol w:w="267"/>
        <w:gridCol w:w="426"/>
        <w:gridCol w:w="638"/>
        <w:gridCol w:w="1962"/>
        <w:gridCol w:w="954"/>
      </w:tblGrid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第一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体育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体育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高级职业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语文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语文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高级职业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数学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数学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高级职业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英语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英语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高级职业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体育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体育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351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高级职业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政治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政治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高级职业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音乐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演艺术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高级中学音乐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城关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语文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初级中学及以上语文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，须到乡镇学校交流至少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城关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数学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初级中学及以上数学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，须到乡镇学校交流至少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城关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政治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初级中学及以上政治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，须到乡镇学校交流至少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城关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生物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科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初级中学及以上生物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，须到乡镇学校交流至少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城关中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体育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初级中学及以上体育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，须到乡镇学校交流至少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7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长校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语文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向清流户籍考生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语文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70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长校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数学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数学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长校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英语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英语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42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长校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体育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体育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长校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音乐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演艺术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音乐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长校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美术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设计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美术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嵩溪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语文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语文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嵩溪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数学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数学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嵩口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语文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语文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05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嵩口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数学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数学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嵩口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美术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设计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美术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嵩口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信息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科学与技术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信息技术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温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语文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语文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42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温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数学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数学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温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体育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体育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温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美术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设计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美术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赖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数学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向清流户籍考生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数学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406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赖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语文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语文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赖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英语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言文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英语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赖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体育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体育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赖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音乐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演艺术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音乐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赖坊中心小学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美术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设计类、教育学类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小学及以上美术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1742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实验幼儿园（</w:t>
            </w:r>
            <w:r>
              <w:rPr/>
              <w:t>01</w:t>
            </w:r>
            <w:r>
              <w:rPr/>
              <w:t>）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幼儿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前教育、学前教育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幼儿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，须到乡镇学校交流至少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实验幼儿园（</w:t>
            </w:r>
            <w:r>
              <w:rPr/>
              <w:t>02</w:t>
            </w:r>
            <w:r>
              <w:rPr/>
              <w:t>）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幼儿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前教育、学前教育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幼儿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，须到乡镇学校交流至少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实验幼儿园（</w:t>
            </w:r>
            <w:r>
              <w:rPr/>
              <w:t>03</w:t>
            </w:r>
            <w:r>
              <w:rPr/>
              <w:t>）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幼儿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前教育、学前教育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幼儿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，须到乡镇学校交流至少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7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教育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流县实验幼儿园（</w:t>
            </w:r>
            <w:r>
              <w:rPr/>
              <w:t>04</w:t>
            </w:r>
            <w:r>
              <w:rPr/>
              <w:t>）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核拨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技人员（幼儿教师）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6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前教育、学前教育学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幼儿教师资格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8-5323692 </w:t>
            </w:r>
            <w:r>
              <w:rPr/>
              <w:t>张玉金</w:t>
            </w:r>
            <w:r>
              <w:rPr/>
              <w:t>13859121889 </w:t>
            </w:r>
            <w:r>
              <w:rPr/>
              <w:t>严南宁</w:t>
            </w:r>
            <w:r>
              <w:rPr/>
              <w:t>1508058870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，须到乡镇学校交流至少</w:t>
            </w:r>
            <w:r>
              <w:rPr/>
              <w:t>3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851" w:footer="510" w:bottom="851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pacing w:lineRule="auto" w:line="360"/>
      <w:textAlignment w:val="auto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9:00Z</dcterms:created>
  <dc:creator>admin</dc:creator>
  <dc:description/>
  <cp:keywords/>
  <dc:language>en-US</dc:language>
  <cp:lastModifiedBy>ht</cp:lastModifiedBy>
  <cp:lastPrinted>2019-03-06T09:04:00Z</cp:lastPrinted>
  <dcterms:modified xsi:type="dcterms:W3CDTF">2019-03-11T06:20:00Z</dcterms:modified>
  <cp:revision>3</cp:revision>
  <dc:subject/>
  <dc:title>附件2：2014年南安市新教师定向分配学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