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安徽省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1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9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上半年中小学教师资格考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 w:before="0" w:after="289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面试报名现场确认点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64"/>
        <w:gridCol w:w="1417"/>
        <w:gridCol w:w="2977"/>
      </w:tblGrid>
      <w:tr>
        <w:trPr>
          <w:trHeight w:val="6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考区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确认点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15" w:after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考区发布（转发）公告</w:t>
            </w:r>
          </w:p>
          <w:p>
            <w:pPr>
              <w:pStyle w:val="Normal"/>
              <w:widowControl/>
              <w:spacing w:lineRule="exact" w:line="240" w:before="115" w:after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网址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世界外国语学校（原合肥中锐国际学校，合肥市经开区繁华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翡翠路与繁华大道交口东北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3505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hfjy.hefei.gov.cn/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芜湖市中山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（凤凰美食街口）芜湖市教育考试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3-3868700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jyj.wuhu.gov.cn/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师范大学花津校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仅面向安徽师范大学在校学生进行现场确认）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蚌埠市虎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蚌埠第二中学忠诚楼一楼学术报告厅 （由蚌埠第二中学东门进入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2-31273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jyj.bengbu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淮南市教育局一楼报名大厅，田家庵区陈洞路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4-77831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jyj.huainan.gov.cn/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（稍后启用新域名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sjtj.huainan.gov.cn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鞍山市教育局一楼报名大厅，马鞍山市印山西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5-24733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sjy.mas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淮北市教育局一楼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1-3880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hbjy.huaibei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铜陵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铜陵市教育局一楼服务大厅，铜陵市铜官区义安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562-2601023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tledu.tl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庆市人民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安庆市师资培训中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6-5514557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6-55128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jtj.anqing.gov.cn/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www.aqszpx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山市教育局一楼报名大厅，黄山市屯溪区延安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9-252275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jyj.huangshan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滁州市凤凰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滁州电视大学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550-2199756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jytyj.chuzhou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阜阳市教育局教育报名大厅，阜阳市颍州区双清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市教育局一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8-2197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edu.fy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宿州市浍水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墉桥区教体局院内后二楼会议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7-39298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jiaotiju.ahsz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安一中东校区南门行政楼一楼（金安区金安路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4-33419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jyj.luan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亳州广播电视大学办公楼西一楼会议室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亳州市药都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8-51259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jyj.bozhou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池州市贵池区石城大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广电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楼教育考试大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6-23178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czsjtj.chizhou.gov.cn/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城市教育体育局人事科，宣城市宣州区鳌峰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3-3033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edu.xuancheng.gov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卢肖</cp:lastModifiedBy>
  <dcterms:modified xsi:type="dcterms:W3CDTF">2019-04-11T00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69</vt:lpwstr>
  </property>
</Properties>
</file>