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4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95"/>
        <w:gridCol w:w="1818"/>
        <w:gridCol w:w="3204"/>
        <w:gridCol w:w="1725"/>
      </w:tblGrid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岗位代码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学校类型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职数计划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语文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9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数学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5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3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英语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体育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5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科学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24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计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6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语文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7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数学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8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英语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4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9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物理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24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0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历史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1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地理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12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中学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初中生物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 </w:t>
            </w:r>
          </w:p>
        </w:tc>
      </w:tr>
      <w:tr>
        <w:trPr>
          <w:trHeight w:val="439" w:hRule="atLeast"/>
        </w:trPr>
        <w:tc>
          <w:tcPr>
            <w:tcW w:w="1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小计 </w:t>
            </w:r>
          </w:p>
        </w:tc>
        <w:tc>
          <w:tcPr>
            <w:tcW w:w="1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32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555555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15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8:00Z</dcterms:created>
  <dc:creator>User</dc:creator>
  <dc:description/>
  <cp:keywords/>
  <dc:language>en-US</dc:language>
  <cp:lastModifiedBy>User</cp:lastModifiedBy>
  <dcterms:modified xsi:type="dcterms:W3CDTF">2019-04-16T01:59:00Z</dcterms:modified>
  <cp:revision>1</cp:revision>
  <dc:subject/>
  <dc:title>　　岗位代码 </dc:title>
</cp:coreProperties>
</file>