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四会市公开选调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 xml:space="preserve">报名编号：                                               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start="1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dc:language>en-US</dc:language>
  <cp:lastModifiedBy>Administrator</cp:lastModifiedBy>
  <cp:lastPrinted>2019-05-10T11:06:00Z</cp:lastPrinted>
  <dcterms:modified xsi:type="dcterms:W3CDTF">2019-06-18T02:07:41Z</dcterms:modified>
  <cp:revision>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