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报考单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24"/>
        </w:rPr>
        <w:t>岗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</w:rPr>
        <w:t>日期：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cp:keywords/>
  <dc:language>en-US</dc:language>
  <cp:lastModifiedBy>Administrator</cp:lastModifiedBy>
  <cp:lastPrinted>2019-03-14T08:33:00Z</cp:lastPrinted>
  <dcterms:modified xsi:type="dcterms:W3CDTF">2019-07-03T01:20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45</vt:lpwstr>
  </property>
</Properties>
</file>