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等担任过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届毕业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的教学工作（应聘初中的生物、地理岗位的可为初二年级的教学工作经历），并取得优秀成绩（此项请附有效的优秀成绩证明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优秀编外合同制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优秀编外合同制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7:00Z</dcterms:created>
  <dc:creator>User</dc:creator>
  <dc:description/>
  <cp:keywords/>
  <dc:language>en-US</dc:language>
  <cp:lastModifiedBy>PC</cp:lastModifiedBy>
  <cp:lastPrinted>2019-07-08T10:08:00Z</cp:lastPrinted>
  <dcterms:modified xsi:type="dcterms:W3CDTF">2019-07-08T06:47:00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