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dc:language>en-US</dc:language>
  <cp:lastModifiedBy>石虎哥</cp:lastModifiedBy>
  <dcterms:modified xsi:type="dcterms:W3CDTF">2019-08-01T14:43:11Z</dcterms:modified>
  <cp:revision>9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