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 w:val="false"/>
          <w:b w:val="false"/>
          <w:bCs/>
          <w:kern w:val="0"/>
          <w:sz w:val="32"/>
          <w:szCs w:val="36"/>
        </w:rPr>
      </w:pPr>
      <w:r>
        <w:rPr>
          <w:rFonts w:ascii="宋体" w:hAnsi="宋体" w:cs="宋体"/>
          <w:b w:val="false"/>
          <w:bCs/>
          <w:kern w:val="0"/>
          <w:sz w:val="32"/>
          <w:szCs w:val="36"/>
        </w:rPr>
        <w:t>附件</w:t>
      </w:r>
      <w:r>
        <w:rPr>
          <w:rFonts w:cs="宋体" w:ascii="宋体" w:hAnsi="宋体"/>
          <w:b w:val="false"/>
          <w:bCs/>
          <w:kern w:val="0"/>
          <w:sz w:val="32"/>
          <w:szCs w:val="36"/>
        </w:rPr>
        <w:t>1</w:t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滁州市教育系统教师夫妻两地分居选调积分量化表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修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81"/>
        <w:gridCol w:w="3656"/>
        <w:gridCol w:w="2180"/>
        <w:gridCol w:w="948"/>
      </w:tblGrid>
      <w:tr>
        <w:trPr>
          <w:trHeight w:val="7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量化标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证明材料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2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分居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两地分居时间以调入方与现配偶的实际分居时间为准（可累计计算），分居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年后计分，每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周年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分（未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周年的时间不予计分），最高分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分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提交结婚证原件、复印件和本人工作单位及相关单位出具的证明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德才表现与业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eastAsia="zh-CN"/>
              </w:rPr>
              <w:t>本人获得优秀共产党员、党务工作者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先进工作者、劳动模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eastAsia="zh-CN"/>
              </w:rPr>
              <w:t>等称号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</w:rPr>
              <w:t>省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</w:rPr>
              <w:t>分、市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</w:rPr>
              <w:t>分、县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eastAsia="zh-CN"/>
              </w:rPr>
              <w:t>（本人所在党组织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eastAsia="zh-CN"/>
              </w:rPr>
              <w:t>获得荣誉称号期间，本人任党组织书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或单位主要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eastAsia="zh-CN"/>
              </w:rPr>
              <w:t>的，省级以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分、市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分、县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分；本人任党组织委员或单位班子成员的，分值减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本人获得教学能手、教坛新星、教学名师、骨干教师或学科带头人等反映教育教学能力等级称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省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分、市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分、县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本人在市级以上教育部门组织的优质课、教学基本功大赛中获奖。国家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分，省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分，市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分，一等奖（含特等奖）为最高分，每降一等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分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lang w:eastAsia="zh-CN"/>
              </w:rPr>
              <w:t>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lang w:val="en-US" w:eastAsia="zh-CN"/>
              </w:rPr>
              <w:t>三年，本人年度考核获“优秀”的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lang w:val="en-US" w:eastAsia="zh-CN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获奖可累计计分，同一内容的称号和获奖，不重复计分，只记取最高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lang w:eastAsia="zh-CN"/>
              </w:rPr>
              <w:t>年度考核可累计计分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lang w:val="en-US" w:eastAsia="zh-CN"/>
              </w:rPr>
              <w:t>德才表现与业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最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lang w:eastAsia="zh-CN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分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提供相关文件或证书的原件、复印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eastAsia="zh-CN"/>
              </w:rPr>
              <w:t>党组织或单位获奖的需同时提供党组织委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val="en-US" w:eastAsia="zh-CN"/>
              </w:rPr>
              <w:t>或单位班子成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  <w:lang w:eastAsia="zh-CN"/>
              </w:rPr>
              <w:t>名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  <w:u w:val="none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年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调入方工作时间以人社部门认定的参加工作时间为准，满五年后计分，每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周年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分（未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周年的时间不予计分），最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30"/>
              </w:rPr>
              <w:t>高分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30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0"/>
              </w:rPr>
              <w:t>提交本人工资定级表或工资套改表复印件等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总分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所有复印件均需加盖所在单位和上级主管部门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9:00Z</dcterms:created>
  <dc:creator>Administrator</dc:creator>
  <dc:description/>
  <dc:language>en-US</dc:language>
  <cp:lastModifiedBy>xss</cp:lastModifiedBy>
  <dcterms:modified xsi:type="dcterms:W3CDTF">2019-08-01T01:38:5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