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5"/>
        <w:gridCol w:w="846"/>
        <w:gridCol w:w="2930"/>
        <w:gridCol w:w="3347"/>
        <w:gridCol w:w="846"/>
      </w:tblGrid>
      <w:tr>
        <w:trPr>
          <w:trHeight w:val="42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邵阳县</w:t>
            </w:r>
            <w:r>
              <w:rPr>
                <w:rFonts w:eastAsia="宋体" w:cs="宋体" w:ascii="宋体" w:hAnsi="宋体"/>
                <w:color w:val="1F7BAD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年公开招聘教师拟聘人员花名册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性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报考职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任教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36"/>
                <w:szCs w:val="36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和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微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罗家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栗树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冷水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阳圆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红卫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山田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琳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天育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梦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阳光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郎珊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水口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汪芝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青山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敏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冷水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大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佑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石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粟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新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匡灵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尹娅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城乡扣子铺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沁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长铺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赵雅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大坪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梅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丽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新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雨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石塘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丽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和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川门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亚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天育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伍海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简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双清学校（小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金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梅洲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水口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简子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四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香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石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朱子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徐家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亚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山青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梦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长铺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素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田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丽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四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涛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慧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涟溪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石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婧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社田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银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陈保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双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晨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文明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姣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大塘坪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匡俊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弄子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其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水口江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涟溪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子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众禾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雪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飞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阳光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邓拾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钟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河边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黎思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五星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秋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孟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青山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石婷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吕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杉木桥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先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梁雪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山田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吴涵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马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春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文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田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城天堂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邹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文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袁玉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四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海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集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柘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黎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大塘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朱凯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陈保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山田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安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水口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涛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青山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伍必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阳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五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程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陈保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颜铭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唐干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钟选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谢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四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吴礼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邓拾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友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大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罗家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文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水口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洋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徐家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颜秋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蹄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跳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秀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驻马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廖淑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大坪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双井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驻马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海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佘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颜小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留旗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艾春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洪庙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吕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青联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东冲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艳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川门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吕寒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驻马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伍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何泽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宝贤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思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蹄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钟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跳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易玉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三青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彭林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驻马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和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利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梅洲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赵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龙井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叶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洪庙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森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千秋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保龙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慕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秀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大坪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武邵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鑫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田东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美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三青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三门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水口江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孙海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青联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微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堡口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桥头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简兰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双井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娇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娟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利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留旗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丽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众禾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诗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田东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伍柯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乐青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涟溪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丽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龙井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向诗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众禾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家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梦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大塘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冷水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芳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花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邱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柘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陶佩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山田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吕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苏铺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伍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冷水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戴健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福林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树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陈保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郑鸣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栗树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鹏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源头联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双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岩门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段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祖阳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怿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大坪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双清学校（小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刚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马草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文明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严中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三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言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五星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路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河边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智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弄子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袁令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城天堂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赵承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易琦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阳光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田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沅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洪庙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丽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河边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朱艳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立华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立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云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又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易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塘代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玉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石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春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双联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想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大塘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梦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大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小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吴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社田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明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海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田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大塘坪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丽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大坪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文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梦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城天堂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思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永兴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小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和平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丹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青联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斌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堡口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何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丽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香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微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彭立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芳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九公桥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徐成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雨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玉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小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静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九公桥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璐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梦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香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岩口铺镇梅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春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杉木桥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小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清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县四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赵文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孔佳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兰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小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陶亚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千秋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岩门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钟明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苏铺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廖建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付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田东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雄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下花桥镇五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天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龚谭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田东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智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孙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吴肩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文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艳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荆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彭源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大塘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曾江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双龙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志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廖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双清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静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青云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溪市乡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青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林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佳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易艳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七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跳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胡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姚文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玲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泓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心理健康教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岳宇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心理健康教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工业职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朱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青云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美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县四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彭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秋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雅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城乡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蒋雄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六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飞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玉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五丰铺镇中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艾丽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春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韩艳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何颖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段伟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何莫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塘田市镇栗山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情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黄亭市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廖海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城乡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白仓镇新建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艾梦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梦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毛容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石玉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孙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历史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历史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罗珠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信息技术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姜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信息技术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胜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信息技术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信息技术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龙泽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信息技术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国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肖琴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业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孙又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周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吴玲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化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邓梦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化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海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化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郑昕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谢滔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口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朱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池小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张梦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郑国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湘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袁振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数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海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杨朋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艾海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江庭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物理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郭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职业高中职电专业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工业职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夏豪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化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海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汉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心理健康教育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工业职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莫雨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向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大塘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李能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男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长铺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唐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城天堂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化学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中心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群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真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生物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长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谭曼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中语文教师（</w:t>
            </w: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邵阳县第七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洪庙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贺力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河伯乡河伯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陆丽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诸甲亭乡龙井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刘美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数学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长乐乡江东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吕海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郦家坪镇栗树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陈玛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金称市镇罗家完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高沙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ascii="宋体" w:hAnsi="宋体" w:cs="宋体"/>
                <w:color w:val="1F7BAD"/>
                <w:kern w:val="0"/>
                <w:sz w:val="24"/>
                <w:szCs w:val="24"/>
                <w:lang w:val="en-US" w:eastAsia="zh-CN" w:bidi="ar"/>
              </w:rPr>
              <w:t>蔡桥乡柘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吕婷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小学语文女教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F7BAD"/>
                <w:spacing w:val="0"/>
                <w:sz w:val="24"/>
                <w:szCs w:val="24"/>
              </w:rPr>
              <w:t>罗城乡扣子铺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spacing w:lineRule="auto" w:line="264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国超科技</cp:lastModifiedBy>
  <cp:lastPrinted>2016-09-19T15:50:00Z</cp:lastPrinted>
  <dcterms:modified xsi:type="dcterms:W3CDTF">2019-09-12T08:59:50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