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云南省申请教师资格人员体检办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了顺利实施教师资格制度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教师资格条例》及其实施办法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照高等师范院校、中等师范学校招生工作的有关规定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我省实际情况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制订本标准及办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体检的人员范围</w:t>
      </w:r>
      <w:r>
        <w:rPr>
          <w:rFonts w:eastAsia="方正仿宋_GBK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我省实施教师资格制度的有关规定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各类教师资格的人员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离退休人员外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需参加体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标准</w:t>
      </w:r>
      <w:r>
        <w:rPr>
          <w:rFonts w:eastAsia="方正仿宋_GBK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的结论分合格、不合格两种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有下列情况之一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为体检不合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血压超过</w:t>
      </w:r>
      <w:r>
        <w:rPr>
          <w:rFonts w:eastAsia="方正仿宋_GBK" w:cs="Times New Roman"/>
          <w:color w:val="000000"/>
          <w:sz w:val="32"/>
          <w:szCs w:val="32"/>
        </w:rPr>
        <w:t>18.66/12KPa(140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/>
          <w:color w:val="000000"/>
          <w:sz w:val="32"/>
          <w:szCs w:val="32"/>
        </w:rPr>
        <w:t>)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于</w:t>
      </w:r>
      <w:r>
        <w:rPr>
          <w:rFonts w:eastAsia="方正仿宋_GBK" w:cs="Times New Roman"/>
          <w:color w:val="000000"/>
          <w:sz w:val="32"/>
          <w:szCs w:val="32"/>
        </w:rPr>
        <w:t>11.46/7.4KPa(86/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单项收缩压超过</w:t>
      </w:r>
      <w:r>
        <w:rPr>
          <w:rFonts w:eastAsia="方正仿宋_GBK" w:cs="Times New Roman"/>
          <w:color w:val="000000"/>
          <w:sz w:val="32"/>
          <w:szCs w:val="32"/>
        </w:rPr>
        <w:t>21.33KPa(1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/>
          <w:color w:val="000000"/>
          <w:sz w:val="32"/>
          <w:szCs w:val="32"/>
        </w:rPr>
        <w:t>)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于</w:t>
      </w:r>
      <w:r>
        <w:rPr>
          <w:rFonts w:eastAsia="方正仿宋_GBK" w:cs="Times New Roman"/>
          <w:color w:val="000000"/>
          <w:sz w:val="32"/>
          <w:szCs w:val="32"/>
        </w:rPr>
        <w:t>10.66KPa(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舒张压超过</w:t>
      </w:r>
      <w:r>
        <w:rPr>
          <w:rFonts w:eastAsia="方正仿宋_GBK" w:cs="Times New Roman"/>
          <w:color w:val="000000"/>
          <w:sz w:val="32"/>
          <w:szCs w:val="32"/>
        </w:rPr>
        <w:t>12KPa(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/>
          <w:color w:val="000000"/>
          <w:sz w:val="32"/>
          <w:szCs w:val="32"/>
        </w:rPr>
        <w:t>)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于</w:t>
      </w:r>
      <w:r>
        <w:rPr>
          <w:rFonts w:eastAsia="方正仿宋_GBK" w:cs="Times New Roman"/>
          <w:color w:val="000000"/>
          <w:sz w:val="32"/>
          <w:szCs w:val="32"/>
        </w:rPr>
        <w:t>6.66KPa(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核病未治愈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气管扩张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治愈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大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质中等硬度以上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脾同时触及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在肋下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以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脾在肋下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以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功能不正常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在肋下超过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生理性下垂除外</w:t>
      </w:r>
      <w:r>
        <w:rPr>
          <w:rFonts w:eastAsia="方正仿宋_GBK" w:cs="Times New Roman"/>
          <w:color w:val="000000"/>
          <w:sz w:val="32"/>
          <w:szCs w:val="32"/>
        </w:rPr>
        <w:t>)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纯脾大超过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功能亢进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纯脾大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各种恶性肿瘤病史者。各种结缔组织疾病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胶原疾病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内分泌系统疾病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糖尿病、尿崩症、肢端肥大症等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7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慢性肾炎，未治愈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8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癫痫病史、精神病史、癔病史、遗尿症、夜游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9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切除超过一叶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肺不张一叶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0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风湿脊柱强直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慢性骨髓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1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麻风病患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治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2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HI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病毒感染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3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光眼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视网膜、视神经疾病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旧性或稳定性眼底病除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4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眼矫正视力之和低于</w:t>
      </w:r>
      <w:r>
        <w:rPr>
          <w:rFonts w:eastAsia="方正仿宋_GBK" w:cs="Times New Roman"/>
          <w:color w:val="000000"/>
          <w:sz w:val="32"/>
          <w:szCs w:val="32"/>
        </w:rPr>
        <w:t>5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者</w:t>
      </w:r>
      <w:r>
        <w:rPr>
          <w:rFonts w:eastAsia="方正仿宋_GBK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实施中遇此情况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标准对数视力表中相应的小数记录法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记录两眼视力之和再折算成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记录数值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5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耳听力均低于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6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上肢或两下肢不能运用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下肢不等长超过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脊柱侧弯超过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肌力二级以下</w:t>
      </w:r>
      <w:r>
        <w:rPr>
          <w:rFonts w:eastAsia="方正仿宋_GBK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显著胸廓畸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7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重的口吃、口腔有生理缺陷及耳、鼻、喉疾病之一防碍教学工作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8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部有较大面积疤、麻、血管瘤或白癜风、黑色素痣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9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以上各项外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它影响教学工作的疾病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四、体检机构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: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由各级教师资格管理机构指定的医院负责体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五、体检要求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br/>
      </w:r>
      <w:r>
        <w:rPr>
          <w:rFonts w:eastAsia="方正仿宋_GBK" w:cs="Times New Roman"/>
          <w:color w:val="000000"/>
          <w:sz w:val="32"/>
          <w:szCs w:val="32"/>
        </w:rPr>
        <w:t xml:space="preserve">    1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师资格申请人员体检工作是一项很重要和复杂的工作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级有关部门要备好宣传教育和组织工作。在体检时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做好协调、指导、督促检查工作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负责解决体检中的疑难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体检任务的医院要安排好一名业务副院长负责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选调政治思想好、工作责任心强、作风正派、业务水平高的各科医师、护士和工作人员组成。人员安排要注意新老搭配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队伍要相对稳定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便于体检工作的顺利进行。</w:t>
      </w:r>
      <w:r>
        <w:rPr>
          <w:rFonts w:eastAsia="方正仿宋_GBK" w:cs="Times New Roman"/>
          <w:color w:val="000000"/>
          <w:sz w:val="32"/>
          <w:szCs w:val="32"/>
        </w:rPr>
        <w:br/>
        <w:t xml:space="preserve">   3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前应组织全体检查人员认真学习国家的有关规定和“体检标准及办法”等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负责体检的人员进行必要的培训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相应的措施和奖惩制度。</w:t>
      </w:r>
      <w:r>
        <w:rPr>
          <w:rFonts w:eastAsia="方正仿宋_GBK" w:cs="Times New Roman"/>
          <w:color w:val="000000"/>
          <w:sz w:val="32"/>
          <w:szCs w:val="32"/>
        </w:rPr>
        <w:br/>
        <w:t xml:space="preserve">    4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过程中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表、检验单应指定专人传递和集中保管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准让申请人员自带。进行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光胸透时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指定专人组织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好顺序逐个对照检查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防漏检或作弊。</w:t>
      </w:r>
      <w:r>
        <w:rPr>
          <w:rFonts w:eastAsia="方正仿宋_GBK" w:cs="Times New Roman"/>
          <w:color w:val="000000"/>
          <w:sz w:val="32"/>
          <w:szCs w:val="32"/>
        </w:rPr>
        <w:br/>
        <w:t xml:space="preserve">    5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体检的各科医生对本科所检的项目负责。不要漏填或错填。发现阳性体征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律如实记入体检表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得随意涂改。如确需更正的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在更改的结果上面横腰划一条横杆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原来更改的字迹能清晰可见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然后在右边写上更改后论断或数据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检医生在更改后要签名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加盖体检医院公章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示负责。疾病名称、化验结果及体检结论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应用中文填写。</w:t>
      </w:r>
      <w:r>
        <w:rPr>
          <w:rFonts w:eastAsia="方正仿宋_GBK" w:cs="Times New Roman"/>
          <w:color w:val="000000"/>
          <w:sz w:val="32"/>
          <w:szCs w:val="32"/>
        </w:rPr>
        <w:br/>
        <w:t xml:space="preserve">    6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中若发现有疑难问题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采取集体会诊或进一步检查后再下结论。若因设备条件限制或会诊仍难判断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教师资格管理机构指定的上级医院复查。复查时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只限单科复查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用原体检表。复查时要指派专人陪同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级医院对体检站的诊断结论否定时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在诊断证明书上详注复查结果。资格认定申请人员自行取得的任何检查材料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不得作为资格认定健康状况的依据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拒绝接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7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工作人员要做好当日检查所需器材、药液和试剂。器械应及时消毒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仪表要每日校正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剂要保证其浓度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检查结果的准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8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检医师及时综合各科检查结果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检查无误后认真作出“合格”或“不合格”的结论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写在结论栏内。医院根据体检综合情况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资格认定健康状况下作出“合格”或“不合格”的结论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盖公章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通知申请人员取体检表。</w:t>
      </w:r>
      <w:r>
        <w:rPr>
          <w:rFonts w:eastAsia="方正仿宋_GBK" w:cs="Times New Roman"/>
          <w:color w:val="000000"/>
          <w:sz w:val="32"/>
          <w:szCs w:val="32"/>
        </w:rPr>
        <w:br/>
        <w:t xml:space="preserve">      9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申请人员进行健康检查是一项严肃的工作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时各个环节都要把好关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实事求是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得弄虚作假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发现弄虚作假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取消本人认定资格外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责任人要严肃处理。体检医院出现严重问题者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师资格管理机构要及时取消其体检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0.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体检的医院要紧密配合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效率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时间一般不超过七个工作日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特殊者要及时告知申请人员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六、本办法自发文之日起执行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,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由云南省教师资格认定机构负责解释。</w:t>
      </w:r>
    </w:p>
    <w:p>
      <w:pPr>
        <w:pStyle w:val="Normal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sectPr>
      <w:type w:val="nextPage"/>
      <w:pgSz w:w="11906" w:h="16838"/>
      <w:pgMar w:left="1587" w:right="1531" w:gutter="0" w:header="0" w:top="209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42:00Z</dcterms:created>
  <dc:creator>rsg</dc:creator>
  <dc:description/>
  <dc:language>en-US</dc:language>
  <cp:lastModifiedBy>rsg</cp:lastModifiedBy>
  <dcterms:modified xsi:type="dcterms:W3CDTF">2019-09-11T00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