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8355"/>
      </w:tblGrid>
      <w:tr>
        <w:trPr>
          <w:trHeight w:val="495" w:hRule="atLeast"/>
        </w:trPr>
        <w:tc>
          <w:tcPr>
            <w:tcW w:w="9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拱墅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下半年教师资格认定体检安排</w:t>
            </w:r>
          </w:p>
        </w:tc>
      </w:tr>
      <w:tr>
        <w:trPr>
          <w:trHeight w:val="1260" w:hRule="atLeast"/>
        </w:trPr>
        <w:tc>
          <w:tcPr>
            <w:tcW w:w="9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15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体检表》自行下载打印，填写身份证号码、姓名、性别、出生年月、既往病史等五项内容并签字，粘贴与网报上传一致的照片，其中申请幼儿园教师请在姓名右边注明“未婚”或“已婚”字样。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别提醒：携带身份证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时间和人员</w:t>
            </w:r>
          </w:p>
        </w:tc>
        <w:tc>
          <w:tcPr>
            <w:tcW w:w="8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:3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申请高中、幼儿园人员参加</w:t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-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:3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申请初中、小学人员参加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医院</w:t>
            </w:r>
          </w:p>
        </w:tc>
        <w:tc>
          <w:tcPr>
            <w:tcW w:w="8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15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新华医院健康管理中心急诊六楼。（杭州市潮王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，莫干山路与文二路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叉口，之江饭店南）</w:t>
            </w:r>
          </w:p>
        </w:tc>
      </w:tr>
      <w:tr>
        <w:trPr>
          <w:trHeight w:val="960" w:hRule="atLeast"/>
        </w:trPr>
        <w:tc>
          <w:tcPr>
            <w:tcW w:w="10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程序</w:t>
            </w:r>
          </w:p>
        </w:tc>
        <w:tc>
          <w:tcPr>
            <w:tcW w:w="8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15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楼报到——领取体检条码（凭体检表和身份证）——缴费——体检（除胸透在门诊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楼外，其余项目均在急诊六楼）——上交体检表和照片——自行离开</w:t>
            </w:r>
          </w:p>
        </w:tc>
      </w:tr>
      <w:tr>
        <w:trPr>
          <w:trHeight w:val="960" w:hRule="atLeast"/>
        </w:trPr>
        <w:tc>
          <w:tcPr>
            <w:tcW w:w="10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15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要求：一张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cm×4.5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照片（必须与网报上传照片、体检用照片一致，照片装入信封，封套上要工整写明“申请学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”，放入指定箱子里。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忘未交者，请邮寄至：杭州市拱墅区湖墅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拱墅区教育研究院张纯老师收，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907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1500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要求</w:t>
            </w:r>
          </w:p>
        </w:tc>
        <w:tc>
          <w:tcPr>
            <w:tcW w:w="8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15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检当天清晨须空腹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 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胸透是必检项目，请申请人根据自身身体情况酌情安排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 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检需要复查者和不合格者由医院电话通知（请近期不要安排外出，保持电话畅通）。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检费按医院收费标准由申请人自负。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报告领取方式</w:t>
            </w:r>
          </w:p>
        </w:tc>
        <w:tc>
          <w:tcPr>
            <w:tcW w:w="83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本中心工作人员统一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43:00Z</dcterms:created>
  <dc:creator>User</dc:creator>
  <dc:description/>
  <cp:keywords/>
  <dc:language>en-US</dc:language>
  <cp:lastModifiedBy>User</cp:lastModifiedBy>
  <dcterms:modified xsi:type="dcterms:W3CDTF">2019-09-27T02:44:00Z</dcterms:modified>
  <cp:revision>1</cp:revision>
  <dc:subject/>
  <dc:title>拱墅区2019年下半年教师资格认定体检安排</dc:title>
</cp:coreProperties>
</file>