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1"/>
        </w:rPr>
        <w:t>（一）教师岗：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6"/>
        <w:gridCol w:w="1309"/>
        <w:gridCol w:w="6293"/>
      </w:tblGrid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（名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段</w:t>
            </w:r>
          </w:p>
        </w:tc>
        <w:tc>
          <w:tcPr>
            <w:tcW w:w="6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资历及学历条件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科带头人及骨干教师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五年以上的中小学教龄资历，获有中初级教师职称且第一学历为全日制统招重点大学本科毕业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青年教师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一流大学全日制本科及以上学历学位，普通话水平在二级甲等及以上且具有该学段教师资格证，非师范学校应届本硕毕业生教师资格证可不作必备条件。中学学段教师一般应具有硕士学历学位。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</w:tc>
        <w:tc>
          <w:tcPr>
            <w:tcW w:w="6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1"/>
        </w:rPr>
        <w:t>（二）行政管理岗：</w:t>
      </w:r>
    </w:p>
    <w:tbl>
      <w:tblPr>
        <w:tblW w:w="97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5494"/>
        <w:gridCol w:w="1651"/>
      </w:tblGrid>
      <w:tr>
        <w:trPr>
          <w:trHeight w:val="76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ind w:firstLine="24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（名）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任务及要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条件要求</w:t>
            </w:r>
          </w:p>
        </w:tc>
      </w:tr>
      <w:tr>
        <w:trPr>
          <w:trHeight w:val="67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务干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办公室常规行政工作，有相关工作经验者优先</w:t>
            </w:r>
          </w:p>
        </w:tc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一流大学全日制本科学历学位，有硕士学历学位者优先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务干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教学常规管理工作，有相关工作经验者优先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生干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招生工作 ，包括外联、宣讲安排、活动策划等，有相关工作经验者优先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宣传干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对外宣传工作，包括学校各类会议、活动、和教学成果等宣传稿件的撰写，自媒体和官网的运营和维护，有相关工作经验者优先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事干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外籍教师招聘及常规管理服务和交流等事务，有相关工作经验者优先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常规出纳工作，有相关工作经验者优先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10:00Z</dcterms:created>
  <dc:creator>User</dc:creator>
  <dc:description/>
  <cp:keywords/>
  <dc:language>en-US</dc:language>
  <cp:lastModifiedBy>User</cp:lastModifiedBy>
  <dcterms:modified xsi:type="dcterms:W3CDTF">2019-09-29T04:13:00Z</dcterms:modified>
  <cp:revision>1</cp:revision>
  <dc:subject/>
  <dc:title>（一）教师岗：</dc:title>
</cp:coreProperties>
</file>