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80" w:before="0" w:after="0"/>
        <w:ind w:left="0" w:right="0" w:firstLine="54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"/>
        </w:rPr>
        <w:t>招聘学科、学校、人数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99"/>
        <w:gridCol w:w="1317"/>
      </w:tblGrid>
      <w:tr>
        <w:trPr>
          <w:trHeight w:val="67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学校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考学科岗位和招聘人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合计人数</w:t>
            </w:r>
          </w:p>
        </w:tc>
      </w:tr>
      <w:tr>
        <w:trPr>
          <w:trHeight w:val="34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东北师范大学南湖实验教育集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（浙江嘉兴）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小学语文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名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初中数学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人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初中科学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人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初中社会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人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初中音乐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人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初中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信息</w:t>
            </w:r>
            <w:r>
              <w:rPr>
                <w:rFonts w:eastAsia="微软雅黑" w:cs="Times New Roman" w:ascii="微软雅黑" w:hAnsi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Times New Roman" w:eastAsia="微软雅黑"/>
                <w:color w:val="191F25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人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38" w:footer="1559" w:bottom="172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1:00Z</dcterms:created>
  <dc:creator>530La</dc:creator>
  <dc:description/>
  <dc:language>en-US</dc:language>
  <cp:lastModifiedBy>Administrator</cp:lastModifiedBy>
  <cp:lastPrinted>2019-09-19T14:27:00Z</cp:lastPrinted>
  <dcterms:modified xsi:type="dcterms:W3CDTF">2019-10-23T11:01:40Z</dcterms:modified>
  <cp:revision>2</cp:revision>
  <dc:subject/>
  <dc:title>北仑区妇幼保健院公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