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应届毕业生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兹证明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（学校名）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大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（系名）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系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（专业名称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业学生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（姓名）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身份证号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入学年份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)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入学，学制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全日制应届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填“本科”、“硕士”或“博士”）毕业生。生源地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（省份名称）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（市名称）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市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（区县名称）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是否免费师范生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填“是”或“否”）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right="934" w:hanging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院校（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Segoe UI" w:cs="Calibri;Segoe U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;Segoe UI" w:cs="Calibri;Segoe U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ubtime">
    <w:name w:val="pub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cs="Calibri;Segoe UI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0:00Z</dcterms:created>
  <dc:creator>微软用户</dc:creator>
  <dc:description/>
  <dc:language>en-US</dc:language>
  <cp:lastModifiedBy>Administrator</cp:lastModifiedBy>
  <cp:lastPrinted>2019-12-04T09:08:00Z</cp:lastPrinted>
  <dcterms:modified xsi:type="dcterms:W3CDTF">2019-12-04T08:01:1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