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>
          <w:rStyle w:val="Shenlan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6"/>
          <w:szCs w:val="36"/>
        </w:rPr>
        <w:t>年青岛西海岸新区中小学艺术类教师校园招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6"/>
          <w:szCs w:val="36"/>
        </w:rPr>
        <w:t>诚信承诺书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青岛西海岸新区中小学艺术类教师校园招聘公告》，理解其内容，符合报考条件。我郑重承诺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19-12-19T10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