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世界一流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类建设高校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B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类建设高校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北京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人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连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同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科学技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厦门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防科技大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东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19-12-17T13:49:00Z</cp:lastPrinted>
  <dcterms:modified xsi:type="dcterms:W3CDTF">2019-12-19T10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