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21"/>
        </w:rPr>
        <w:t>东营市第一中学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21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21"/>
        </w:rPr>
        <w:t>年选聘岗位计划表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1032"/>
        <w:gridCol w:w="745"/>
        <w:gridCol w:w="1031"/>
        <w:gridCol w:w="3887"/>
        <w:gridCol w:w="1602"/>
      </w:tblGrid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计划选聘人数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要求及研究方向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一级学科、教育专业学位（语文）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级学科、教育专业学位（数学）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、教育专业学位（英语）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一级学科、教育专业学位（生物）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学一级学科、教育专业学位（地理）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一级学科、软件工程一级学科、教育专业学位（信息技术）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一级学科、教育专业学位（音乐）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方向</w:t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方向国家二级（含）以上运动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9:00Z</dcterms:created>
  <dc:creator>Administrator</dc:creator>
  <dc:description/>
  <dc:language>en-US</dc:language>
  <cp:lastModifiedBy>Administrator</cp:lastModifiedBy>
  <dcterms:modified xsi:type="dcterms:W3CDTF">2019-12-27T06:50:00Z</dcterms:modified>
  <cp:revision>1</cp:revision>
  <dc:subject/>
  <dc:title/>
</cp:coreProperties>
</file>